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5г.                                                                                                        №4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йга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 реализации отдельных положений Федерального закона от 25.12.2008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йгинское сельское поселение» Молчановского района Томской области Совет Суйгинского сельского поселения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тула Денису Валерьевичу- Главе Суйгинского сельского поселения, применить меры ответственности в виде предуп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ом печатном издании «Информационный бюллетень» и разместить на официальном сайте муниципального образования «Суй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suiga-sp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контрольно-правовой комитет Совета Суйгинского сельского посе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 xml:space="preserve">                                      С.А. Малышенк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&amp;dst=101391" TargetMode="External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RLAW091&amp;n=177437&amp;dst=100237" TargetMode="External"/><Relationship Id="rId5" Type="http://schemas.openxmlformats.org/officeDocument/2006/relationships/hyperlink" Target="https://login.consultant.ru/link/?req=doc&amp;base=RLAW091&amp;n=1804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1:00Z</dcterms:created>
  <dc:creator>YristDuma</dc:creator>
  <dc:description/>
  <dc:language>en-US</dc:language>
  <cp:lastModifiedBy>УправДелами</cp:lastModifiedBy>
  <cp:lastPrinted>2025-04-30T10:55:00Z</cp:lastPrinted>
  <dcterms:modified xsi:type="dcterms:W3CDTF">2025-04-30T05:41:00Z</dcterms:modified>
  <cp:revision>2</cp:revision>
  <dc:subject/>
  <dc:title>Документ предоставлен КонсультантПлюс</dc:title>
</cp:coreProperties>
</file>