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ЙГИНСКОГО СЕЛЬСКОГО ПОСЕЛЕНИЯ</w:t>
        <w:br/>
        <w:t>МОЛЧАНОВСКИЙ РАЙОН</w:t>
        <w:br/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3</w:t>
        <w:tab/>
        <w:tab/>
        <w:tab/>
        <w:tab/>
        <w:tab/>
        <w:tab/>
        <w:tab/>
        <w:tab/>
        <w:tab/>
        <w:tab/>
        <w:t xml:space="preserve"> № 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й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штатной численности, штатного расписания работников Администрации Суй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ложением об оплате труда лиц, замещающих муниципальные должности в Суйгинском сельском поселении, утвержденным решением Совета Суйгинского сельского поселения от 25.06.2013г. №23. Положением об оплате труда лиц, замещающих должности муниципальной службы Суйгинского сельского поселения, утвержденное решением Совета Суйгинского сельского поселения № 5 от 29.03.2013г., Положением о порядке оплаты труда работников по должности служащих и профессии рабочих Администрации Суйгинского сельского поселения, утвержденного постановлением от 10.12.2010 № 9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штатную численность работников Администрации Суйгинского сельского поселения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штатное расписание работников Администрации Суйгинского сельского поселения согласно приложений 2,3,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 и распространяется на правоотношения, возникшие с 01.0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й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Д.В. Прит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Ч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56) 21-1-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йгин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1-р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йгин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75"/>
        <w:gridCol w:w="1785"/>
        <w:gridCol w:w="1591"/>
        <w:gridCol w:w="1757"/>
      </w:tblGrid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етных единиц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йгин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униципальных служащих, замещающих муниципальные долж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– главный 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 категории - финанс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униципальных служащих, замещающих должности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рабочих первого уровн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-двор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-истоп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рабочих втор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ботников, замещающих должности по ПК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бот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йг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Д.В. Притула</w:t>
      </w: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7"/>
        <w:gridCol w:w="1483"/>
        <w:gridCol w:w="949"/>
        <w:gridCol w:w="79"/>
        <w:gridCol w:w="50"/>
        <w:gridCol w:w="110"/>
        <w:gridCol w:w="79"/>
        <w:gridCol w:w="882"/>
        <w:gridCol w:w="18"/>
        <w:gridCol w:w="531"/>
        <w:gridCol w:w="729"/>
        <w:gridCol w:w="75"/>
        <w:gridCol w:w="456"/>
        <w:gridCol w:w="549"/>
        <w:gridCol w:w="550"/>
        <w:gridCol w:w="160"/>
        <w:gridCol w:w="190"/>
        <w:gridCol w:w="889"/>
        <w:gridCol w:w="180"/>
        <w:gridCol w:w="11"/>
        <w:gridCol w:w="1068"/>
        <w:gridCol w:w="12"/>
        <w:gridCol w:w="143"/>
        <w:gridCol w:w="894"/>
        <w:gridCol w:w="43"/>
        <w:gridCol w:w="352"/>
        <w:gridCol w:w="908"/>
        <w:gridCol w:w="171"/>
        <w:gridCol w:w="48"/>
        <w:gridCol w:w="994"/>
        <w:gridCol w:w="47"/>
        <w:gridCol w:w="535"/>
        <w:gridCol w:w="545"/>
        <w:gridCol w:w="360"/>
      </w:tblGrid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распоряжению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уй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23 №1-р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315" w:hRule="atLeast"/>
        </w:trPr>
        <w:tc>
          <w:tcPr>
            <w:tcW w:w="145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уйгинского сельского поселения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7</w:t>
            </w:r>
          </w:p>
        </w:tc>
      </w:tr>
      <w:tr>
        <w:trPr>
          <w:trHeight w:val="255" w:hRule="atLeast"/>
        </w:trPr>
        <w:tc>
          <w:tcPr>
            <w:tcW w:w="1549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кумен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составления</w:t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ТНОЕ РАСПИСАНИЕ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год с 01.01.2023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штатных едини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ная ставка (оклад) и пр., руб./мес.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бавки, руб./мес.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руб. (4+5+6+7+8+9+10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выслугу ле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-ност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ые услов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м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ная надба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й коэфф.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Суйгинского сельского поселения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1,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4,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49,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77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6,3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518,2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уб./мес.: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1,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4,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49,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77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6,3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518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ая помощь: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283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год:</w:t>
            </w:r>
          </w:p>
        </w:tc>
        <w:tc>
          <w:tcPr>
            <w:tcW w:w="1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 502,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уйгинского сельского посления</w:t>
            </w:r>
          </w:p>
        </w:tc>
        <w:tc>
          <w:tcPr>
            <w:tcW w:w="899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____________________________</w:t>
            </w:r>
          </w:p>
        </w:tc>
        <w:tc>
          <w:tcPr>
            <w:tcW w:w="32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 Приту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604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Чернико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уй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3 №1-р</w:t>
      </w:r>
    </w:p>
    <w:tbl>
      <w:tblPr>
        <w:tblW w:w="1679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94"/>
        <w:gridCol w:w="957"/>
        <w:gridCol w:w="512"/>
        <w:gridCol w:w="380"/>
        <w:gridCol w:w="564"/>
        <w:gridCol w:w="129"/>
        <w:gridCol w:w="110"/>
        <w:gridCol w:w="79"/>
        <w:gridCol w:w="198"/>
        <w:gridCol w:w="683"/>
        <w:gridCol w:w="397"/>
        <w:gridCol w:w="151"/>
        <w:gridCol w:w="803"/>
        <w:gridCol w:w="126"/>
        <w:gridCol w:w="346"/>
        <w:gridCol w:w="734"/>
        <w:gridCol w:w="365"/>
        <w:gridCol w:w="166"/>
        <w:gridCol w:w="909"/>
        <w:gridCol w:w="169"/>
        <w:gridCol w:w="174"/>
        <w:gridCol w:w="917"/>
        <w:gridCol w:w="167"/>
        <w:gridCol w:w="149"/>
        <w:gridCol w:w="764"/>
        <w:gridCol w:w="129"/>
        <w:gridCol w:w="401"/>
        <w:gridCol w:w="730"/>
        <w:gridCol w:w="590"/>
        <w:gridCol w:w="42"/>
        <w:gridCol w:w="469"/>
        <w:gridCol w:w="834"/>
        <w:gridCol w:w="416"/>
        <w:gridCol w:w="725"/>
        <w:gridCol w:w="239"/>
      </w:tblGrid>
      <w:tr>
        <w:trPr>
          <w:trHeight w:val="255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4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уйгинского сельского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5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кумен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составления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ТНОЕ РАСПИСАНИЕ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год с 01.01.2023</w:t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штатных единиц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ной окла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ной оклад с учетом ставок</w:t>
            </w:r>
          </w:p>
        </w:tc>
        <w:tc>
          <w:tcPr>
            <w:tcW w:w="83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бавки, руб./мес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руб. (4+5+6+7+8+9+10+11+12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лад за классный 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выслугу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а до МР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ная надбавка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й коэфф.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яющий делами ваканс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5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5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7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2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21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2,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35,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 1-й категории - главный бухгалтер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3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2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,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0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 1-й категории - финансист вакансия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,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,2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,15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08,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уб./мес.: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3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45,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8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,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7,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86,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37,5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98,7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59,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780,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овременная выплата к отпуск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228,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ая помощь: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457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год: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 046,8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уйгинского сельского посления</w:t>
            </w:r>
          </w:p>
        </w:tc>
        <w:tc>
          <w:tcPr>
            <w:tcW w:w="901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____________________________</w:t>
            </w:r>
          </w:p>
        </w:tc>
        <w:tc>
          <w:tcPr>
            <w:tcW w:w="38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 Притул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60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Чер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уй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3 №1-р</w:t>
      </w:r>
    </w:p>
    <w:tbl>
      <w:tblPr>
        <w:tblW w:w="167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0"/>
        <w:gridCol w:w="530"/>
        <w:gridCol w:w="230"/>
        <w:gridCol w:w="1661"/>
        <w:gridCol w:w="414"/>
        <w:gridCol w:w="11"/>
        <w:gridCol w:w="118"/>
        <w:gridCol w:w="110"/>
        <w:gridCol w:w="79"/>
        <w:gridCol w:w="685"/>
        <w:gridCol w:w="196"/>
        <w:gridCol w:w="530"/>
        <w:gridCol w:w="18"/>
        <w:gridCol w:w="158"/>
        <w:gridCol w:w="645"/>
        <w:gridCol w:w="438"/>
        <w:gridCol w:w="239"/>
        <w:gridCol w:w="895"/>
        <w:gridCol w:w="185"/>
        <w:gridCol w:w="185"/>
        <w:gridCol w:w="306"/>
        <w:gridCol w:w="458"/>
        <w:gridCol w:w="508"/>
        <w:gridCol w:w="155"/>
        <w:gridCol w:w="612"/>
        <w:gridCol w:w="627"/>
        <w:gridCol w:w="130"/>
        <w:gridCol w:w="297"/>
        <w:gridCol w:w="182"/>
        <w:gridCol w:w="414"/>
        <w:gridCol w:w="297"/>
        <w:gridCol w:w="33"/>
        <w:gridCol w:w="90"/>
        <w:gridCol w:w="278"/>
        <w:gridCol w:w="33"/>
        <w:gridCol w:w="571"/>
        <w:gridCol w:w="854"/>
        <w:gridCol w:w="23"/>
        <w:gridCol w:w="707"/>
        <w:gridCol w:w="851"/>
        <w:gridCol w:w="117"/>
        <w:gridCol w:w="33"/>
        <w:gridCol w:w="89"/>
      </w:tblGrid>
      <w:tr>
        <w:trPr>
          <w:trHeight w:val="25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2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уйг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9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кумент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составления</w:t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ТНОЕ РАСПИСАНИЕ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год с 01.01.2023</w:t>
            </w:r>
          </w:p>
        </w:tc>
        <w:tc>
          <w:tcPr>
            <w:tcW w:w="16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тавок всего, ед.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оклад, установленный в учреждении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а до МРО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й коэффициент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ная надбавка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чный ФЗП с районным коэффициентом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чный ФЗП с учетом ставок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Г "Общеотраслевые должности служащих третьего уровня"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женер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2,6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1,00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35,6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8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9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72,6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21,00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235,6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8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Г "Общеотраслевые должности служащих второго уровня"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2,6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1,00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35,6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2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8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,6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21,00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235,6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2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служащ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8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45,2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42,00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471,2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62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Г "Общеотраслевые должности рабочих первого уровня"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рож-дворни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2,6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1,0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35,6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165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-истопни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2,6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6,8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1,4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8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48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45,2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17,8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847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5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бочи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484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45,2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17,8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847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5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Г "Общеотраслевые должности рабочих второго уровня"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ител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83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72,6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21,0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235,6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3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4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72,6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21,0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235,6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14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52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363,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980,8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553,8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 49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13 957,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уйгинского сельского посления</w:t>
            </w:r>
          </w:p>
        </w:tc>
        <w:tc>
          <w:tcPr>
            <w:tcW w:w="93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31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 Притул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925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Черников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6:00Z</dcterms:created>
  <dc:creator>Маша</dc:creator>
  <dc:description/>
  <dc:language>en-US</dc:language>
  <cp:lastModifiedBy>УправДелами</cp:lastModifiedBy>
  <cp:lastPrinted>2020-02-07T17:43:00Z</cp:lastPrinted>
  <dcterms:modified xsi:type="dcterms:W3CDTF">2024-08-13T05:56:00Z</dcterms:modified>
  <cp:revision>2</cp:revision>
  <dc:subject/>
  <dc:title>АДМИНИСТРАЦИЯ</dc:title>
</cp:coreProperties>
</file>