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29.09.2023 г.                                                                                                      № 20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сентябр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5 по30 сентября 2023 г. в количестве 38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9 фонарей - 50 Вт. (10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7 фонарей - 50 Вт. (10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6 фонарей - 50 Вт. (10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8 фонарей - 50 Вт. (10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8 фонарей - 50 Вт. (10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10 часов, число дней в месяце 26 дней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4:00Z</dcterms:created>
  <dc:creator>Zver</dc:creator>
  <dc:description/>
  <cp:keywords/>
  <dc:language>en-US</dc:language>
  <cp:lastModifiedBy>УправДелами</cp:lastModifiedBy>
  <cp:lastPrinted>2018-09-05T12:48:00Z</cp:lastPrinted>
  <dcterms:modified xsi:type="dcterms:W3CDTF">2023-10-10T08:56:00Z</dcterms:modified>
  <cp:revision>6</cp:revision>
  <dc:subject/>
  <dc:title>ТОМСКАЯ ОБЛАСТЬ</dc:title>
</cp:coreProperties>
</file>