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tabs>
          <w:tab w:val="clear" w:pos="708"/>
          <w:tab w:val="left" w:pos="196" w:leader="none"/>
        </w:tabs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31.10.2023 г.                                                                                                      № 21 - р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Об уличном освещении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в октябре 2023 г.</w:t>
      </w:r>
    </w:p>
    <w:p>
      <w:pPr>
        <w:pStyle w:val="Normal"/>
        <w:tabs>
          <w:tab w:val="clear" w:pos="708"/>
          <w:tab w:val="left" w:pos="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уйгинского сельского поселения, в целях более качественного решения вопроса местного самоуправления «организация освещения улиц и установки указателей с номерами домов», оптимизации бюджетных расходов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ее количество уличных фонарей, для освещения улично-дорожной сети в Суйгинском сельском поселении в период с 1 по31 октября 2023 г. в количестве 38 – фонарей, в том числе: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по подстанциям: 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1 - 9 фонарей - 50 Вт. (13 часов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2 - 7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3 - 6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4 - 8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left="360" w:hanging="0"/>
        <w:rPr/>
      </w:pPr>
      <w:r>
        <w:rPr>
          <w:sz w:val="28"/>
          <w:szCs w:val="28"/>
        </w:rPr>
        <w:t>-ТП-5 - 8 фонарей - 50 Вт. (13 часов  в сутки)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2. Установить, что номинальная мощность используемых для освещения ламп составляет – 50 Вт. Тёмное время суток, в течение которого эксплуатируется лампа 13 часов, число дней в месяце 31 день.</w:t>
      </w:r>
    </w:p>
    <w:p>
      <w:pPr>
        <w:pStyle w:val="Normal"/>
        <w:tabs>
          <w:tab w:val="clear" w:pos="708"/>
          <w:tab w:val="left" w:pos="196" w:leader="none"/>
        </w:tabs>
        <w:ind w:firstLine="360"/>
        <w:jc w:val="both"/>
        <w:rPr/>
      </w:pPr>
      <w:r>
        <w:rPr>
          <w:sz w:val="28"/>
          <w:szCs w:val="28"/>
        </w:rPr>
        <w:t>3. Бухгалтерии Администрации   финансирование данного вопроса местного значения осуществлять в пределах лимитов бюджетных обязательств, утверждённых на 2023 год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ab/>
        <w:t xml:space="preserve">  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уйгинского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Д.В. Притула</w:t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tabs>
          <w:tab w:val="clear" w:pos="708"/>
          <w:tab w:val="left" w:pos="1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5:00Z</dcterms:created>
  <dc:creator>Zver</dc:creator>
  <dc:description/>
  <cp:keywords/>
  <dc:language>en-US</dc:language>
  <cp:lastModifiedBy>УправДелами</cp:lastModifiedBy>
  <cp:lastPrinted>2023-11-08T16:15:00Z</cp:lastPrinted>
  <dcterms:modified xsi:type="dcterms:W3CDTF">2023-11-08T09:16:00Z</dcterms:modified>
  <cp:revision>6</cp:revision>
  <dc:subject/>
  <dc:title>ТОМСКАЯ ОБЛАСТЬ</dc:title>
</cp:coreProperties>
</file>