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2.2023 г.</w:t>
        <w:tab/>
        <w:tab/>
        <w:tab/>
        <w:tab/>
        <w:tab/>
        <w:tab/>
        <w:tab/>
        <w:tab/>
        <w:tab/>
        <w:t xml:space="preserve">        № 2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ежу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чрезвычайные ситуации природного и техногенного характера, координации взаимодействующих служб на период с 09.12.2023г. по 11.12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 должностных лиц Администрации Суйгинского сельского поселения, согласно приложения 1, порядок действия ответственного дежурного при возникновения ЧС, согласно приложения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руководителям учреждений, предприятий, организаций всех форм собственности, расположенных на территории Суйгинского сельского поселения провести мероприятия по предупреждению ЧС и предоставить в Администрацию поселения график ответственных дежурных до 08.12.2023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Суйг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                                                                Д.В. Приту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дело -1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Руководителям учреждени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4 4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Администрации Суйгинского сельского поселения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2.2023 г. № 24-р</w:t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дежурства ответственных лиц Администрации Суйгинского сельского поселения на период с 09.12.2023 г. по 11.12.2023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127"/>
        <w:gridCol w:w="2238"/>
        <w:gridCol w:w="2160"/>
      </w:tblGrid>
      <w:tr>
        <w:trPr>
          <w:trHeight w:val="4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нтактного телеф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trHeight w:val="8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тула Денис Валерьевич – Глава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0-00 09.12.23 до 24-00 09.12.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16173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 Юрий Александрович- инженер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0-00 10.12.23 до 24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2895228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 Роман Петрович– инструктор по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0-00  11.12.23 до 09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16081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Приложение 2 к распоряжению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Администрации Суйгинского сельского поселения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от 06.12.2023 г. № 2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йствия ответственного дежурного Администрации Суй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дежурный Администрации Суйгинского сельского поселения поддерживает связь и осуществляет контроль за состоянием дел в Суйгинском сельском поселения в т.ч. через единую диспетчерскую связь в Молчановск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дежурный поддерживает связь с оперативным дежурным Молчановского района, ответственными дежурными, назначенными на предприятиях всех форм собственности, расположенных на территории Суйг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 29.12.2022 г. по 10.01.2023 г. дежурные силы и средства находятся в состоянии повышенной гото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тветственный дежурный  Администрации докладывает информацию дежурному Администрации Молчановского района по тел. 23-2-25 каждые 12 часов, в 07.00 и в 19.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едпосылок создания ЧС, немедленно оповещает всеми доступными способами Главу поселения, председателя ЧС и ПБ Администрации Суйги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04:00Z</dcterms:created>
  <dc:creator>Zver</dc:creator>
  <dc:description/>
  <cp:keywords/>
  <dc:language>en-US</dc:language>
  <cp:lastModifiedBy>УправДелами</cp:lastModifiedBy>
  <cp:lastPrinted>2023-12-06T14:15:00Z</cp:lastPrinted>
  <dcterms:modified xsi:type="dcterms:W3CDTF">2023-12-06T07:17:00Z</dcterms:modified>
  <cp:revision>4</cp:revision>
  <dc:subject/>
  <dc:title>ТОМСКАЯ ОБЛАСТЬ</dc:title>
</cp:coreProperties>
</file>