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28.02.2023 г.                                                                                                      № 2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феврал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28 феврал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13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13 часов, число дней в месяце 28 дней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11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03-01T03:13:00Z</dcterms:modified>
  <cp:revision>4</cp:revision>
  <dc:subject/>
  <dc:title>ТОМСКАЯ ОБЛАСТЬ</dc:title>
</cp:coreProperties>
</file>