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31.03.2023 г.                                                                                                      № 5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март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31 марта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0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0 часов, число дней в месяце 31 день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8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3-31T05:30:00Z</dcterms:modified>
  <cp:revision>3</cp:revision>
  <dc:subject/>
  <dc:title>ТОМСКАЯ ОБЛАСТЬ</dc:title>
</cp:coreProperties>
</file>