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2023 г.</w:t>
        <w:tab/>
        <w:tab/>
        <w:tab/>
        <w:tab/>
        <w:tab/>
        <w:tab/>
        <w:tab/>
        <w:tab/>
        <w:tab/>
        <w:t xml:space="preserve">        № 1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жу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чрезвычайные ситуации природного и техногенного характера, координации взаимодействующих служб в праздничные д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график дежурств должностных лиц Администрации Суйгинского сельского поселения и патрульно маневренных групп, согласно приложения 2, порядок действия ответственного дежурного при возникновении ЧС, согласно приложения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Суйг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Д.В. Притул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4 4 23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ело -1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Руководителям учреждени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Администрации Суйгинского сельского поселени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6.2023г. № 1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йствия ответственного дежурного Администрации Суйгинского сельского поселения и патрульно-маневренных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Ответственный дежурный Администрации Суйгинского сельского поселения и патрульно-маневренных групп поддерживает связь и осуществляет контроль за состоянием дел в Суйгинском сельском поселения в т.ч. через единую диспетчерскую связь в Молчановск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Ответственный дежурный поддерживает связь с оперативным дежурным Молчановского района, ответственными дежурными, назначенными на предприятиях всех форм собственности, расположенных на территории Суйг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 праздничные дни дежурные силы и средства находятся в состоянии повышенной гото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тветственный дежурный  Администрации докладывает информацию дежурному Администрации Молчановского района по тел. 22-2-52 каждые 12 часов, в 08.00 и в 20.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едпосылок создания ЧС, немедленно оповещает всеми доступными способами Главу поселения, председателя ЧС и ПБ Администрации Суй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Приложение 2 к распоряжению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Администрации Суйгинского сельского поселени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6.2023 г. № 1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 ответственных лиц Администрации Суйгинского сельского поселения и патрульно-маневренных груп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4"/>
        <w:gridCol w:w="1626"/>
        <w:gridCol w:w="500"/>
        <w:gridCol w:w="2380"/>
        <w:gridCol w:w="216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нтактного телеф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3</w:t>
            </w:r>
          </w:p>
        </w:tc>
      </w:tr>
      <w:tr>
        <w:trPr>
          <w:trHeight w:val="40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ула Денис Валерьевич- Глава Админист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8.00 03.06.23 до 0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16173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твинов Юрий Александрович- инжен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8.00 04.06.23 до 0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28952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лыгин Тимофей Владимирович- рабочий истоп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05.06.23 до 08.00 06.06.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160979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ула Денис Валерьевич- Глава Админист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07.06.23 до 08.00 08.06.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16173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 Юрий Александрович- инжен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08.06.23 до 08.00 09.06.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28952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лыгин Тимофей Владимирович- рабочий истоп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09.06.23 до 08.00 10.06.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160979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50:00Z</dcterms:created>
  <dc:creator>Zver</dc:creator>
  <dc:description/>
  <cp:keywords/>
  <dc:language>en-US</dc:language>
  <cp:lastModifiedBy>УправДелами</cp:lastModifiedBy>
  <cp:lastPrinted>2023-06-02T18:00:00Z</cp:lastPrinted>
  <dcterms:modified xsi:type="dcterms:W3CDTF">2023-06-02T11:01:00Z</dcterms:modified>
  <cp:revision>3</cp:revision>
  <dc:subject/>
  <dc:title>ТОМСКАЯ ОБЛАСТЬ</dc:title>
</cp:coreProperties>
</file>