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УЙ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4.2023 г.</w:t>
        <w:tab/>
        <w:tab/>
        <w:tab/>
        <w:tab/>
        <w:tab/>
        <w:tab/>
        <w:tab/>
        <w:tab/>
        <w:tab/>
        <w:t xml:space="preserve">        № 7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Суй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дежур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аздничные д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чрезвычайные ситуации природного и техногенного характера, координации взаимодействующих служб в праздничные д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график дежурств должностных лиц Администрации Суйгинского сельского поселения, согласно приложения 2, порядок действия ответственного дежурного при возникновении ЧС, согласно приложения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овать руководителям учреждений, предприятий, организаций всех форм собственности, расположенных на территории Суйгинского сельского поселения провести мероприятия по предупреждению ЧС и предоставить в Администрацию поселения график ответственных дежурных до 28.04.2023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Суйгин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Д.В. Притул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4 4 23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 дело -1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Руководителям учреждений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аспоряжению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>Администрации Суйгинского сельского поселения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4.2023г. № 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действия ответственного дежурного Администрации Суйг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дежурный Администрации Суйгинского сельского поселения поддерживает связь и осуществляет контроль за состоянием дел в Суйгинском сельском поселения в т.ч. через единую диспетчерскую связь в Молчановском рай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дежурный поддерживает связь с оперативным дежурным Молчановского района, ответственными дежурными, назначенными на предприятиях всех форм собственности, расположенных на территории Суйг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В праздничные дни дежурные силы и средства находятся в состоянии повышенной гото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Ответственный дежурный  Администрации докладывает информацию дежурному Администрации Молчановского района по тел. 22-2-52 каждые 12 часов, в 08.00 и в 20.00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редпосылок создания ЧС, немедленно оповещает всеми доступными способами Главу поселения, председателя ЧС и ПБ Администрации Суйг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>Приложение 2 к распоряжению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>Администрации Суйгинского сельского поселения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4.2023 г. № 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дежурства ответственных лиц Администрации Суйгинского сельского поселения в праздничные дн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4"/>
        <w:gridCol w:w="1626"/>
        <w:gridCol w:w="500"/>
        <w:gridCol w:w="2380"/>
        <w:gridCol w:w="2160"/>
      </w:tblGrid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контактного телеф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 2023</w:t>
            </w:r>
          </w:p>
        </w:tc>
      </w:tr>
      <w:tr>
        <w:trPr>
          <w:trHeight w:val="1319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ко Роман Петрович – инструктор по спорт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8.00 29.04.23 до 08.00 30.04.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1608185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тула Денис Валерьевич- Глава Админист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08.00 30.04.23 до 0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5.20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161738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ерник Ольга Александровна - администр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8 00 01.05.23 до 08.00 02.05.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217535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твинов Юрий Александрович- инжене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08.00 06.05.23 до 0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20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28952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лыгин Тимофей Владимирович- рабочий истопн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8.00 07.05.23 до 08.00 08.05.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1609791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тула Денис Валерьевич- Глава Админист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8.00 08.05.23 до 08.00 09.05.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161738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ко Роман Петрович – инструктор по спорт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8.00 10.05.19 до 08.00 11.05.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1608185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33:00Z</dcterms:created>
  <dc:creator>Zver</dc:creator>
  <dc:description/>
  <cp:keywords/>
  <dc:language>en-US</dc:language>
  <cp:lastModifiedBy>УправДелами</cp:lastModifiedBy>
  <cp:lastPrinted>2017-04-24T11:50:00Z</cp:lastPrinted>
  <dcterms:modified xsi:type="dcterms:W3CDTF">2023-04-27T07:46:00Z</dcterms:modified>
  <cp:revision>4</cp:revision>
  <dc:subject/>
  <dc:title>ТОМСКАЯ ОБЛАСТЬ</dc:title>
</cp:coreProperties>
</file>