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30.06.2023 г.                                                                                                      № 14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июн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 30 июня 2023 г. в количестве 5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1 фонарей - 50 Вт. (5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1 фонаря - 50 Вт. (5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1 фонаря - 50 Вт. (5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1 фонаря - 50 Вт. (5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1 фонаря - 50 Вт. (5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5 часов, число дней в месяце 30 дней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1:00Z</dcterms:created>
  <dc:creator>Zver</dc:creator>
  <dc:description/>
  <cp:keywords/>
  <dc:language>en-US</dc:language>
  <cp:lastModifiedBy>УправДелами</cp:lastModifiedBy>
  <cp:lastPrinted>2018-09-05T12:48:00Z</cp:lastPrinted>
  <dcterms:modified xsi:type="dcterms:W3CDTF">2023-07-28T05:52:00Z</dcterms:modified>
  <cp:revision>4</cp:revision>
  <dc:subject/>
  <dc:title>ТОМСКАЯ ОБЛАСТЬ</dc:title>
</cp:coreProperties>
</file>