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3 г.</w:t>
        <w:tab/>
        <w:tab/>
        <w:tab/>
        <w:tab/>
        <w:tab/>
        <w:tab/>
        <w:tab/>
        <w:tab/>
        <w:t xml:space="preserve">                   № 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лица, ответственного за принятие и рассмот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потребителей по вопросам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целях реализации приказа Министерства строительства и жилищно-коммунального хозяйства Российской Федерации от 30 ноября 2021 года №869/пр «Об утверждении методических рекомендаций по проведению субъектами Россиской Федерации мониторинга состояния объектов систем теплоснабжения»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Литвинова Юрия Александровича- инженера Администрации Суйгинского сельского поселения, ответственным за внесение отчетных данных по итогам инвентаризации систем теплоснабжения за 2022 год в АИ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а Суйгинского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10" w:hanging="0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"/>
          <w:sz w:val="28"/>
          <w:szCs w:val="28"/>
        </w:rPr>
        <w:t>Д.В. Притула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58:00Z</dcterms:created>
  <dc:creator>Zver</dc:creator>
  <dc:description/>
  <cp:keywords/>
  <dc:language>en-US</dc:language>
  <cp:lastModifiedBy>УправДелами</cp:lastModifiedBy>
  <cp:lastPrinted>2023-04-13T11:59:00Z</cp:lastPrinted>
  <dcterms:modified xsi:type="dcterms:W3CDTF">2023-04-13T05:00:00Z</dcterms:modified>
  <cp:revision>4</cp:revision>
  <dc:subject/>
  <dc:title>ТОМСКАЯ ОБЛАСТЬ</dc:title>
</cp:coreProperties>
</file>