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02.05.2023 г.                                                                                                      № 8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апрел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30 апрел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7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7 часов, число дней в месяце 30 дней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3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05-03T09:15:00Z</dcterms:modified>
  <cp:revision>4</cp:revision>
  <dc:subject/>
  <dc:title>ТОМСКАЯ ОБЛАСТЬ</dc:title>
</cp:coreProperties>
</file>