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ЙГИНСКОГО СЕЛЬСКОГО ПОСЕЛЕНИЯ</w:t>
        <w:br/>
        <w:t>МОЛЧАНОВСКИЙ РАЙОН</w:t>
        <w:br/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_______________</w:t>
        <w:tab/>
        <w:tab/>
        <w:tab/>
        <w:tab/>
        <w:tab/>
        <w:tab/>
        <w:tab/>
        <w:tab/>
        <w:tab/>
        <w:tab/>
        <w:t>№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уй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адбавок за особые </w:t>
      </w:r>
    </w:p>
    <w:p>
      <w:pPr>
        <w:pStyle w:val="Normal"/>
        <w:jc w:val="both"/>
        <w:rPr/>
      </w:pPr>
      <w:r>
        <w:rPr>
          <w:sz w:val="28"/>
          <w:szCs w:val="28"/>
        </w:rPr>
        <w:t>условия муниципальной службы 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б оплате труда лиц, замещающих должности муниципальной службы в Суйгинском сельском поселении, утвержденного решением Совета Суйгинского сельского поселения от 29.03.2013г. № 5, Порядка выплаты ежемесячной надбавки за особые условия муниципальной службы, утвержденного решением совета Суйгинского сельского поселения от 29.05.2013г. №2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Установить надбавку за особые условия муниципальной службы в размере 60% должностного оклада на период с 01.01.2024г. по 31.12.2024г. пропорционально отработанного времен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Черниковой Елене Владимировне – специалисту первой категории – главному бухгалте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ергеевой Анастасии Сергеевне – управляющему де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 Настоящее распоряжение вступает в силу с момента его подписания и распространяется на правоотношения, возникшие с 01.01.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уйгинского сельского поселения</w:t>
        <w:tab/>
        <w:tab/>
        <w:tab/>
        <w:t xml:space="preserve">     Д.В. Приту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В. Черни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8256) 21-1-9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 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бухгалтерию 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49:00Z</dcterms:created>
  <dc:creator>Заикин</dc:creator>
  <dc:description/>
  <dc:language>en-US</dc:language>
  <cp:lastModifiedBy>УправДелами</cp:lastModifiedBy>
  <cp:lastPrinted>2024-02-16T15:49:00Z</cp:lastPrinted>
  <dcterms:modified xsi:type="dcterms:W3CDTF">2024-02-16T08:49:00Z</dcterms:modified>
  <cp:revision>2</cp:revision>
  <dc:subject/>
  <dc:title>ДОГОВОР</dc:title>
</cp:coreProperties>
</file>