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жителей Суйг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5.06.2013 г.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bCs/>
        </w:rPr>
      </w:pPr>
      <w:r>
        <w:rPr>
          <w:bCs/>
        </w:rPr>
        <w:t>с. Суй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в Суйгинском сельском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: Байрак В.Г.</w:t>
      </w:r>
    </w:p>
    <w:p>
      <w:pPr>
        <w:pStyle w:val="Normal"/>
        <w:rPr/>
      </w:pPr>
      <w:r>
        <w:rPr/>
        <w:t>Секретарь: Монич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5 депутатов: Иконникова О.Ю., Монич Е.П., Притула Д.В., Степкин Е.П., Минеева И.А..</w:t>
      </w:r>
    </w:p>
    <w:p>
      <w:pPr>
        <w:pStyle w:val="Normal"/>
        <w:rPr/>
      </w:pPr>
      <w:r>
        <w:rPr/>
        <w:t>Председатель Совета:  Байрак В.Г.</w:t>
      </w:r>
    </w:p>
    <w:p>
      <w:pPr>
        <w:pStyle w:val="Normal"/>
        <w:rPr/>
      </w:pPr>
      <w:r>
        <w:rPr/>
        <w:t xml:space="preserve">Отсутствовали: Микова И.В., </w:t>
      </w:r>
    </w:p>
    <w:p>
      <w:pPr>
        <w:pStyle w:val="Normal"/>
        <w:rPr/>
      </w:pPr>
      <w:r>
        <w:rPr/>
        <w:t>Присутствовали: жители с. Суйга директор Дома Культуры Пантелеева Р.А., Зологина Н.Н., Иконникова А.В., Байрак А.В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о проекту «Генерального плана Суйгинского сельского поселения, Молчановского района, Томской обла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айрак Владимир Григорьевич поблагодарил всех присутствующих на публичных слушаниях депутатов, жителей поселения, ознакомил с повесткой дня.</w:t>
      </w:r>
    </w:p>
    <w:p>
      <w:pPr>
        <w:pStyle w:val="Normal"/>
        <w:rPr/>
      </w:pPr>
      <w:r>
        <w:rPr>
          <w:b/>
          <w:i/>
        </w:rPr>
        <w:t>1. Слушал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Притула Д.В. - ознакомил всех присутствующих на публичных слушаниях граждан с общими сведениями о проекте, основными характеристиками Генерального плана Суйгинского сельского поселения, который разработан до 2035 года и остановился на основных показателях и проблемах. Были отмечены основные направления застройки. Кроме того, докладчик затронул сроки которые определяются на развитие социальных инфраструктур и туризма Суйг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или:</w:t>
      </w:r>
    </w:p>
    <w:p>
      <w:pPr>
        <w:pStyle w:val="Normal"/>
        <w:jc w:val="both"/>
        <w:rPr/>
      </w:pPr>
      <w:r>
        <w:rPr/>
        <w:t xml:space="preserve">Были внесены предложения.: </w:t>
      </w:r>
    </w:p>
    <w:p>
      <w:pPr>
        <w:pStyle w:val="Normal"/>
        <w:jc w:val="both"/>
        <w:rPr/>
      </w:pPr>
      <w:r>
        <w:rPr/>
        <w:t>- обустроить на территории Суйгинского сельского поселения зоны отдыха для привлечения туристов;</w:t>
      </w:r>
    </w:p>
    <w:p>
      <w:pPr>
        <w:pStyle w:val="Normal"/>
        <w:jc w:val="both"/>
        <w:rPr/>
      </w:pPr>
      <w:r>
        <w:rPr/>
        <w:t>- В поселении 4 участника под застройку новых домов, на карте указано всего 4;</w:t>
      </w:r>
    </w:p>
    <w:p>
      <w:pPr>
        <w:pStyle w:val="Normal"/>
        <w:jc w:val="both"/>
        <w:rPr/>
      </w:pPr>
      <w:r>
        <w:rPr/>
        <w:t>- не хватает на картах Ген.плана ССП не указаны все улицы поселения.</w:t>
      </w:r>
    </w:p>
    <w:p>
      <w:pPr>
        <w:pStyle w:val="Normal"/>
        <w:jc w:val="both"/>
        <w:rPr/>
      </w:pPr>
      <w:r>
        <w:rPr/>
        <w:t xml:space="preserve">Жители села пожелали чтобы карты были приведены в соответствии с застройками и расположением на мес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ЖИТЕЛИ СУЙГИНСКОГО СЕЛЬСКОГО ПОСЕЛЕНИЯ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добрить в целом проект «Генерального плана Суйгинского сельского поселения Молчановского района Тоской област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Настоящее проект решение во исполнение требований закона опубликовать в установленном порядке в информационном бюллетене Совета и Администрации Суй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Председательствующий:                                                                   Байрак В.Г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екретарь:</w:t>
        <w:tab/>
        <w:tab/>
        <w:t xml:space="preserve">    </w:t>
        <w:tab/>
        <w:tab/>
        <w:t xml:space="preserve">                                                 Е.П. Монич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Е СЕЛЬСКО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17.08.2013 года                                                                                                          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уй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итогам публичных слушаний, состоявшихся 17.08.2013 года в здании Администрации Суйгинского сельского поселения с 12:00 до 14:00 часов местного времени в форме собрания заинтересованных жителей по вопросу обсуждения «ознакомления» жителей Суйгинского сельского поселения с решением Совета Суйгинского сельского поселения «О назначении публичных слушаний по обсуждению проекта Генерального плана Суйгин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ТЕЛИ СУЙГИНСКОГО СЕЛЬСКОГО ПОСЕЛЕНИЯ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добрить в целом проект «Генерального плана Суйгинского сельского поселения Молчановского района Тоской области 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Настоящее проект решение во исполнение требований закона опубликовать в установленном порядке в информационном бюллетене Совета и Администрации Суй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Глава Суйгинского сельского поселения:                                                                   Байрак В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4">
    <w:name w:val=" Знак Знак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2:00Z</dcterms:created>
  <dc:creator>User</dc:creator>
  <dc:description/>
  <dc:language>en-US</dc:language>
  <cp:lastModifiedBy>УправДелами</cp:lastModifiedBy>
  <cp:lastPrinted>2013-08-19T15:52:00Z</cp:lastPrinted>
  <dcterms:modified xsi:type="dcterms:W3CDTF">2025-02-06T07:12:00Z</dcterms:modified>
  <cp:revision>2</cp:revision>
  <dc:subject/>
  <dc:title>ПРОТОКОЛ</dc:title>
</cp:coreProperties>
</file>