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«ГЕНЕРАЛЬ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ЙГ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Ч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.08.2013г.                                                                                                                 с.Суй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Основания для проведения публичных слушаний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Публичные слушания по проекту Генерального плана Суйгинского сельского поселения Молчановского муниципального района Томской области проведены в соответствии со ст. 28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 положения о публичных слушаниях в Суйгинском сельском поселении, утвержденного решением Совета Суйгинского сельского поселения от 04.11.2004 года № 10.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Общие сведения о проекте, предоставленном на публичных слушания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ерритория разработки: Суйгинское сельское поселение Молчановского муниципального района Том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роки разработки: 2013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казчик: Администрация Суйгинского сельского поселения Молчановского муниципального района Том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работчик: ООО «ИНСТИТУТ РЕГИОНАЛЬНОЙ СТРАТЕГИИ 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орма оповещения о проведении публичных слуша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фициальный сайт Суйгинского сельского поселения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hyperlink r:id="rId2">
        <w:r>
          <w:rPr>
            <w:rStyle w:val="InternetLink"/>
          </w:rPr>
          <w:t>http://www.ssp.tomskinvest.ru/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/>
        <w:t>Информационный бюллетень № 1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   жители Суйгинского сельского посел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епутаты, сотрудники администрации Суйгинского сельского посел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  Сведения о проведении выставки материалов проекта Генерального плана    Суйгин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b/>
        </w:rPr>
        <w:tab/>
      </w:r>
      <w:r>
        <w:rPr/>
        <w:t xml:space="preserve">Ознакомиться с демонстрационными материалами проекта Генерального плана Суйгинского сельского поселения можно было в Администрации Суйгинского сельского поселения. В период проведения публичных слушаний, демонстрационные материалы проект Генерального плана Суйгинского сельского поселения были выставлены в месте проведения публичных слушаний. Основные материалы проекта Генерального плана Суйгинского сельского поселения (карты-схемы) размещены на официальном сайте Администрации Суйгинского сельского поселения </w:t>
      </w:r>
      <w:hyperlink r:id="rId3">
        <w:r>
          <w:rPr>
            <w:rStyle w:val="InternetLink"/>
          </w:rPr>
          <w:t>http://www.ssp.tomskinvest.ru/</w:t>
        </w:r>
      </w:hyperlink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убличные слушания проводились в соответствии с решением Совета Суйгинскогосельского поселения от 25.07.2013 года. № 28 «О назначении публичных слушаний по обсуждению проекта Генерального плана Суйгинского сельского поселения»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Место и время проведения публичных слушаний по проекту Генерального плана Суйгинского сельского поселения 17.08. 2013 года в здании Администрации Суйгинского сельского поселения по адресу: Томская область, Молчановский район, с. Суйга, ул. Комарова 29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Общее число зарегистрированных граждан на публичных слушаниях: 10 челове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Замечания предложения по проекту Генерального плана Суйгинского сельского посел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 форме письменных заявлений в Администрацию Суйгинского сельского поселения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 устной форме в ходе проведения публичных слушани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сего поступило замечаний и предложений участников публичных слушаний по проекту Генерального плана: 4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Данные замечания и предложения по проекту Генерального плана Суйгинского сельского поселения направлены на доработку разработчикам Генерального пла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Выводы и рекомендац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оцедура проведения публичных слушаний по проекту Генерального плана Суйгинского сельского поселения соблюдена и соответствует требованиям действующего законодательства Российской Федерации, Томской области, Суйгинского сельского поселения, в связи, с чем публичные слушания по проекту Генерального плана Суйгинского сельского поселения считать состоявшими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Настоящее заключение подлежит опубликованию в Информационном бюллетене № 15 и размещению на официальном сай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Суйгинского сельского поселения                                                      В.Г.Байрак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p.tomskinvest.ru/" TargetMode="External"/><Relationship Id="rId3" Type="http://schemas.openxmlformats.org/officeDocument/2006/relationships/hyperlink" Target="http://www.ssp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13:00Z</dcterms:created>
  <dc:creator>УправДелами</dc:creator>
  <dc:description/>
  <dc:language>en-US</dc:language>
  <cp:lastModifiedBy>УправДелами</cp:lastModifiedBy>
  <cp:lastPrinted>2013-08-19T14:54:00Z</cp:lastPrinted>
  <dcterms:modified xsi:type="dcterms:W3CDTF">2025-02-06T07:13:00Z</dcterms:modified>
  <cp:revision>2</cp:revision>
  <dc:subject/>
  <dc:title>ЗАКЛЮЧЕНИЕ</dc:title>
</cp:coreProperties>
</file>