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20.12.2013 г.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а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уй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4-28 Градостроительного кодекса РФ, пунктом 2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а Суйгинского сельского поселения, с учетом протокола публичных слушаний по проекту Генерального плана Суйг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Генеральный план муниципального образования «Суйги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ложение о территориальном планировании, содержащееся в генеральном плане 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авила землепользования и застройки муниципального образования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социально-экономический комитет Совета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    О.Ю.Ико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В.А.Плет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4:00Z</dcterms:created>
  <dc:creator>www.PHILka.RU</dc:creator>
  <dc:description/>
  <dc:language>en-US</dc:language>
  <cp:lastModifiedBy>УправДелами</cp:lastModifiedBy>
  <cp:lastPrinted>2013-08-20T15:31:00Z</cp:lastPrinted>
  <dcterms:modified xsi:type="dcterms:W3CDTF">2025-02-06T07:14:00Z</dcterms:modified>
  <cp:revision>2</cp:revision>
  <dc:subject/>
  <dc:title>СОВЕТ МОГОЧИНСКОГО СЕЛЬСКОГО ПОСЕЛЕНИЯ</dc:title>
</cp:coreProperties>
</file>