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abe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656590</wp:posOffset>
            </wp:positionV>
            <wp:extent cx="1077595" cy="828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einoie"/>
        <w:tabs>
          <w:tab w:val="clear" w:pos="708"/>
          <w:tab w:val="left" w:pos="2325" w:leader="none"/>
          <w:tab w:val="center" w:pos="4961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О С ОГРАНИЧЕННОЙ ОТВЕТСТВЕННОСТЬЮ «ИНСТИТУТ РЕГИОНАЛЬНОЙ СТРАТЕГИИ»</w:t>
      </w:r>
    </w:p>
    <w:p>
      <w:pPr>
        <w:pStyle w:val="Labe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7310</wp:posOffset>
                </wp:positionV>
                <wp:extent cx="60674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3pt" to="475.9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be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abe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ый заказчик:</w:t>
      </w:r>
    </w:p>
    <w:p>
      <w:pPr>
        <w:pStyle w:val="Normal"/>
        <w:spacing w:lineRule="auto" w:line="240" w:before="0" w:after="0"/>
        <w:ind w:left="504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уйгинского </w:t>
      </w:r>
    </w:p>
    <w:p>
      <w:pPr>
        <w:pStyle w:val="Normal"/>
        <w:spacing w:lineRule="auto" w:line="240" w:before="0" w:after="0"/>
        <w:ind w:left="50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Молчан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ый контракт:</w:t>
      </w:r>
    </w:p>
    <w:p>
      <w:pPr>
        <w:pStyle w:val="Labe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165300016112000005-0314715-01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4.11.201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Г</w:t>
      </w:r>
      <w:r>
        <w:rPr>
          <w:b/>
          <w:sz w:val="24"/>
        </w:rPr>
        <w:t>енераль</w:t>
      </w:r>
      <w:r>
        <w:rPr>
          <w:b/>
          <w:sz w:val="24"/>
          <w:lang w:val="ru-RU"/>
        </w:rPr>
        <w:t>ный</w:t>
      </w:r>
      <w:r>
        <w:rPr>
          <w:b/>
          <w:sz w:val="24"/>
        </w:rPr>
        <w:t xml:space="preserve"> план и правил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землепользования и застройки Суйгинского сельского поселения Молчановского района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м 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я о территориальном планир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А.И. Шарыг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оекта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О.В. Каве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сква 2013 г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widowControl w:val="false"/>
        <w:spacing w:lineRule="auto" w:line="240"/>
        <w:ind w:firstLine="709"/>
        <w:rPr/>
      </w:pPr>
      <w:bookmarkStart w:id="0" w:name="__RefHeading___Toc356989739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Times New Roman" w:cs="Calibri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56989739">
            <w:r>
              <w:rPr>
                <w:rStyle w:val="IndexLink"/>
              </w:rPr>
              <w:t>Содержание</w:t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bCs w:val="false"/>
              <w:caps w:val="false"/>
              <w:smallCaps w:val="false"/>
            </w:rPr>
          </w:pPr>
          <w:hyperlink w:anchor="__RefHeading___Toc356989740">
            <w:r>
              <w:rPr>
                <w:rStyle w:val="IndexLink"/>
              </w:rPr>
              <w:t>СОСТАВ ДОКУМЕНТАЦИ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bCs w:val="false"/>
              <w:caps w:val="false"/>
              <w:smallCaps w:val="false"/>
            </w:rPr>
          </w:pPr>
          <w:hyperlink w:anchor="__RefHeading___Toc356989741"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Calibri"/>
              <w:b/>
              <w:b/>
              <w:caps w:val="false"/>
              <w:smallCaps w:val="false"/>
              <w:sz w:val="22"/>
              <w:szCs w:val="22"/>
            </w:rPr>
          </w:pPr>
          <w:hyperlink w:anchor="__RefHeading___Toc356989742">
            <w:r>
              <w:rPr>
                <w:rStyle w:val="IndexLink"/>
                <w:b/>
                <w:shadow/>
              </w:rPr>
              <w:t>1. Общие положения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Calibri"/>
              <w:b/>
              <w:b/>
              <w:caps w:val="false"/>
              <w:smallCaps w:val="false"/>
              <w:sz w:val="22"/>
              <w:szCs w:val="22"/>
            </w:rPr>
          </w:pPr>
          <w:hyperlink w:anchor="__RefHeading___Toc356989743">
            <w:r>
              <w:rPr>
                <w:rStyle w:val="IndexLink"/>
                <w:b/>
                <w:shadow/>
              </w:rPr>
              <w:t>2. Цели и задачи территориального планирования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Calibri"/>
              <w:b/>
              <w:b/>
              <w:caps w:val="false"/>
              <w:smallCaps w:val="false"/>
              <w:sz w:val="22"/>
              <w:szCs w:val="22"/>
            </w:rPr>
          </w:pPr>
          <w:hyperlink w:anchor="__RefHeading___Toc356989744">
            <w:r>
              <w:rPr>
                <w:rStyle w:val="IndexLink"/>
                <w:b/>
                <w:shadow/>
              </w:rPr>
              <w:t>3. Зоны с особыми условиями использования территории как результат комплексной оценки территории поселения</w:t>
            </w:r>
            <w:r>
              <w:rPr>
                <w:rStyle w:val="IndexLink"/>
                <w:b/>
              </w:rPr>
              <w:tab/>
              <w:t>7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Calibri"/>
              <w:b/>
              <w:b/>
              <w:caps w:val="false"/>
              <w:smallCaps w:val="false"/>
              <w:sz w:val="22"/>
              <w:szCs w:val="22"/>
            </w:rPr>
          </w:pPr>
          <w:hyperlink w:anchor="__RefHeading___Toc356989745">
            <w:r>
              <w:rPr>
                <w:rStyle w:val="IndexLink"/>
                <w:b/>
                <w:shadow/>
              </w:rPr>
              <w:t>4. Основные мероприятия по территориальному планированию</w:t>
            </w:r>
            <w:r>
              <w:rPr>
                <w:rStyle w:val="IndexLink"/>
                <w:b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746">
            <w:r>
              <w:rPr>
                <w:rStyle w:val="IndexLink"/>
                <w:b/>
                <w:lang w:val="en-US" w:eastAsia="en-US"/>
              </w:rPr>
              <w:t>4.1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Предложения по административно-территориальному устройству территории сельского посел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747">
            <w:r>
              <w:rPr>
                <w:rStyle w:val="IndexLink"/>
                <w:b/>
                <w:lang w:val="en-US" w:eastAsia="en-US"/>
              </w:rPr>
              <w:t>4.2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Предложения по градостроительному зонированию территории сельского посел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748">
            <w:r>
              <w:rPr>
                <w:rStyle w:val="IndexLink"/>
                <w:b/>
                <w:lang w:val="en-US" w:eastAsia="en-US"/>
              </w:rPr>
              <w:t>4.3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Предложения по размещению на территории сельского поселения  объектов капитального строительства местного знач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749">
            <w:r>
              <w:rPr>
                <w:rStyle w:val="IndexLink"/>
                <w:b/>
                <w:lang w:val="en-US" w:eastAsia="en-US"/>
              </w:rPr>
              <w:t>4.3.1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750">
            <w:r>
              <w:rPr>
                <w:rStyle w:val="IndexLink"/>
                <w:b/>
                <w:lang w:val="en-US" w:eastAsia="en-US"/>
              </w:rPr>
              <w:t>4.3.2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Предложения по обеспечению территории сельского поселения объектами транспортной инфраструктуры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751">
            <w:r>
              <w:rPr>
                <w:rStyle w:val="IndexLink"/>
                <w:b/>
                <w:lang w:val="en-US" w:eastAsia="en-US"/>
              </w:rPr>
              <w:t>4.3.3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Предложения по обеспечению территории сельского поселения объектами жилой социальной инфраструктуры</w:t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752">
            <w:r>
              <w:rPr>
                <w:rStyle w:val="IndexLink"/>
                <w:b/>
                <w:lang w:val="en-US" w:eastAsia="en-US"/>
              </w:rPr>
              <w:t>4.3.4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753">
            <w:r>
              <w:rPr>
                <w:rStyle w:val="IndexLink"/>
                <w:b/>
                <w:lang w:val="en-US" w:eastAsia="en-US"/>
              </w:rPr>
              <w:t>4.3.5. 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754">
            <w:r>
              <w:rPr>
                <w:rStyle w:val="IndexLink"/>
                <w:b/>
                <w:lang w:val="en-US" w:eastAsia="en-US"/>
              </w:rPr>
              <w:t>4.3.6. Предложения по обеспечению территории сельского поселения объектами массового отдыха жителей поселения, благоустройства и озеленения территории поселения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755">
            <w:r>
              <w:rPr>
                <w:rStyle w:val="IndexLink"/>
                <w:b/>
                <w:lang w:val="en-US" w:eastAsia="en-US"/>
              </w:rPr>
              <w:t xml:space="preserve">4.3.7. Предложения по обеспечению территории сельского поселения местами сбора бытовых </w:t>
            </w:r>
            <w:r>
              <w:rPr>
                <w:rStyle w:val="IndexLink"/>
                <w:b/>
                <w:lang w:val="ru-RU" w:eastAsia="en-US"/>
              </w:rPr>
              <w:br/>
            </w:r>
            <w:r>
              <w:rPr>
                <w:rStyle w:val="IndexLink"/>
                <w:b/>
                <w:lang w:val="en-US" w:eastAsia="en-US"/>
              </w:rPr>
              <w:t>отходов</w:t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756">
            <w:r>
              <w:rPr>
                <w:rStyle w:val="IndexLink"/>
                <w:b/>
                <w:lang w:val="en-US" w:eastAsia="en-US"/>
              </w:rPr>
              <w:t>4.3.8. Предложения по обеспечению территории сельского поселения местами захоронения</w:t>
              <w:tab/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757">
            <w:r>
              <w:rPr>
                <w:rStyle w:val="IndexLink"/>
                <w:b/>
                <w:lang w:val="en-US" w:eastAsia="en-US"/>
              </w:rPr>
              <w:t>4.3.9. Предложения по охране природы и рациональному природопользованию</w:t>
              <w:tab/>
              <w:t>15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</w:rPr>
          </w:pPr>
          <w:hyperlink w:anchor="__RefHeading___Toc356989758">
            <w:r>
              <w:rPr>
                <w:rStyle w:val="IndexLink"/>
                <w:bCs w:val="false"/>
                <w:caps w:val="false"/>
                <w:smallCaps w:val="false"/>
              </w:rPr>
              <w:t>ОСНОВНЫЕ ТЕХНИКО-ЭКОНОМИЧЕСКИЕ ПОКАЗАТЕЛИ ПРОЕКТА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 w:val="false"/>
        <w:spacing w:lineRule="auto" w:line="240"/>
        <w:ind w:firstLine="709"/>
        <w:rPr>
          <w:color w:val="000000"/>
          <w:szCs w:val="24"/>
        </w:rPr>
      </w:pPr>
      <w:bookmarkStart w:id="1" w:name="__RefHeading___Toc356989740"/>
      <w:bookmarkEnd w:id="1"/>
      <w:r>
        <w:rPr>
          <w:color w:val="000000"/>
          <w:szCs w:val="24"/>
        </w:rPr>
        <w:t>СОСТАВ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10"/>
        <w:gridCol w:w="1925"/>
      </w:tblGrid>
      <w:tr>
        <w:trPr>
          <w:trHeight w:val="8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штаб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тверждаемая ча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 о территориальном планировании. Пояснительная запи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егулирования землепользования и застройки на основе градостроительного зонирования. Пояснительная запи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е регламенты. Благоустройство и дизайн среды поселения. Пояснительная записк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планируемого размещения объектов капитального строительства местного значения поселения. Лист 1(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планируемого размещения объектов капитального строительства местного значения поселения. с. Суйга, д. Лысая Гора, д. Ламеевка. Лист 2(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градостроительного зонирования. Лист 3(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градостроительного зонирования. Лист 4(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</w:t>
            </w:r>
          </w:p>
        </w:tc>
      </w:tr>
      <w:tr>
        <w:trPr/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основывающая ча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по обоснованию проекта. Пояснительная запи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состояние территории. Схема границ зон с особыми условиями использования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  <w:br/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I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состояние территории. Схема границ зон с особыми условиями использования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 Суйга, д. Лысая Гора, д. Ламеев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I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 и воздействия их последств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I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 и воздействия их последств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I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</w:t>
            </w:r>
          </w:p>
        </w:tc>
      </w:tr>
    </w:tbl>
    <w:p>
      <w:pPr>
        <w:pStyle w:val="Heading1"/>
        <w:spacing w:lineRule="auto" w:line="240"/>
        <w:ind w:hanging="0"/>
        <w:jc w:val="left"/>
        <w:rPr>
          <w:color w:val="000000"/>
          <w:szCs w:val="24"/>
          <w:lang w:val="ru-RU"/>
        </w:rPr>
      </w:pPr>
      <w:r>
        <w:br w:type="page"/>
      </w:r>
      <w:bookmarkStart w:id="2" w:name="__RefHeading___Toc356989741"/>
      <w:bookmarkEnd w:id="2"/>
      <w:r>
        <w:rPr>
          <w:szCs w:val="24"/>
        </w:rPr>
        <w:t>Введ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енеральный план Суйгинского сельского поселения Молчановского муниципального района (далее Генеральный план Суйгинского сельского поселения)» – градостроительная документация, разработка которой предусмотрена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план Суйгинского сельского поселения разработ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Институт региональной стратегии» </w:t>
      </w:r>
      <w:r>
        <w:rPr>
          <w:rFonts w:cs="Times New Roman" w:ascii="Times New Roman" w:hAnsi="Times New Roman"/>
          <w:sz w:val="24"/>
          <w:szCs w:val="24"/>
        </w:rPr>
        <w:t xml:space="preserve">по заказу администрации Суйгинского сельского поселения Молчановского муниципального района Т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0165300016112000005-0314715-01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4.11.2012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данием, утвержденным главой администрации сельского посел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3 </w:t>
      </w:r>
      <w:r>
        <w:rPr>
          <w:rFonts w:cs="Times New Roman" w:ascii="Times New Roman" w:hAnsi="Times New Roman"/>
          <w:iCs/>
          <w:kern w:val="2"/>
          <w:sz w:val="24"/>
          <w:szCs w:val="24"/>
          <w:shd w:fill="FFFFFF" w:val="clear"/>
        </w:rPr>
        <w:t>Градостроительного кодекс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дготовка проекта генерального плана Суйгинского 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является комплексным градостроительным документом, охватывающим все подсистемы жизнедеятельности поселения: природно-ресурсную, производственную, сельскохозяйственную, социальную, инженерно-транспортную, рекреационно-туристическую подсистему, экологическую ситуацию, охрану окружающей природной среды, охрану памятников истории и культуры, пространственно-планировочную структуру и функциональное зонирование территор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территориального планирования развития Суйгинского сельского поселения</w:t>
      </w:r>
      <w:r>
        <w:rPr>
          <w:rFonts w:cs="Times New Roman" w:ascii="Times New Roman" w:hAnsi="Times New Roman"/>
          <w:sz w:val="24"/>
        </w:rPr>
        <w:t> –</w:t>
      </w:r>
      <w:r>
        <w:rPr>
          <w:rFonts w:cs="Times New Roman" w:ascii="Times New Roman" w:hAnsi="Times New Roman"/>
          <w:sz w:val="24"/>
          <w:szCs w:val="24"/>
        </w:rPr>
        <w:t>- является обеспечение градостроительными средствами роста качества жизни населения, учет интересов граждан и их объединений при определении назначения территорий исходя из совокупности социальных, экономических, экологических и иных фактор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работу следует рассматривать как составную часть информационной базы для выработки и принятия как стратегических, так и оперативных управленческих решений, направленных на улучшение условий жизнедеятельности населения Суйгинского сельского поселения градостроительными средства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Генерального плана Суйгинского сельского поселения основывается на следующих документах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от 25.10.2001 № 136-ФЗ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 от 29.12.2004 № 190-ФЗ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омской области от 11.01.2007 № 9-03 «О составе и порядке подготовки документов территориального планирования муниципальных образований Томской област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омской области от 11.01.2007 № 8-03 «О составе и порядке деятельности комиссии по подготовке проекта правил землепользования и застройки муниципальных образований Томской области»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.04.2008 № 315 «Об утверждении положения о зонах охраны объектов культурного наследия (памятников истории и культуры) народов Российской Федерации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в основу проекта генерального плана положены данные, предоставленные службами и администрацией поселения в конце 2012 г.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Томской области, утвержденной постановлением Администрации Томской области от 08.07.2011 № 204а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«Схемы территориального планирования Молчановского муниципального района», ФГУП «РосНИИПИУрбанистики», Санкт-Петербург, 2011 г.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хема газоснабжения и газификации Томской области. Молчановский район»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редставленные запросы от соответствующих служб и организаций, ведущих хозяйственную деятельность на территории сельского посел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при разработке проекта были использованы следующие документы и материалы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программ социально-экономического развития Молчановского муниципального район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ые ортофотопланы для подготовки топографической основы на населенные пункты М 1:2000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ая картографическая основа М 1: 100 000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mallCaps/>
          <w:shadow/>
          <w:color w:val="000000"/>
          <w:sz w:val="24"/>
          <w:szCs w:val="24"/>
        </w:rPr>
      </w:pPr>
      <w:bookmarkStart w:id="3" w:name="__RefHeading___Toc356989742"/>
      <w:bookmarkEnd w:id="3"/>
      <w:r>
        <w:rPr>
          <w:rFonts w:cs="Times New Roman" w:ascii="Times New Roman" w:hAnsi="Times New Roman"/>
          <w:i w:val="false"/>
          <w:smallCaps/>
          <w:shadow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mall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mallCap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рриториальное планирование Суйгинского сельского поселения осуществляется посредством разработки и утверждения Схемы территориального планирования Суйгинского сельского поселения и внесения в него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хема территориального планирования Суйгинского сельского поселения разработана в соответствии с градостроительным кодексом Российской Федерации и региональными нормативами градостроитель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хема территориального планирования Суйгинского сельского поселения реализуется в границах Суйг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хеме территориального планирования Суйгинского сельского поселения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ставе Схемы территориального планирования Суйгинского сельского поселения выделены следующие временные сроки его ре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ный срок Схемы территориального планирования Суйгинского сельского поселения, на который рассчитаны все основные проектные решения - 2035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ая очередь Схемы территориального планирования Суйгинского сельского поселения, на которую определены первоочередные мероприятия по реализации Схемы территориального планирования -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ные решения Схемы территориального планирования Суйгинского сельского поселения на первую очередь являются основанием для разработки документации для проектов строительства, развития транспортной, инженерной и социальной инфраструктур, охраны окружающей среды и учитываются при разработке правил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ые решения Схемы территориального планирования Суйгинского сельского поселения на расчетный срок являются основанием для планирования развития крупных объектов инженерной и транспортной инфраструктуры на прогнозируем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ализация Схемы территориального планирования Суйгинского сельского поселения осуществляется на основании плана реализации Схемы территориального планирования Суйг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ан реализации Схемы территориального планирования Суйгинского сельского поселения утверждается органом местного самоуправления Суйгинского сельского поселения в течение трех месяцев со дня утверждения Схемы территориа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лан реализации Схемы территориального планирования Суйгинского сельского поселения является основанием для разработки и принятия адресных программ капитальных в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mallCaps/>
          <w:shadow/>
          <w:color w:val="000000"/>
          <w:sz w:val="24"/>
          <w:szCs w:val="24"/>
        </w:rPr>
      </w:pPr>
      <w:bookmarkStart w:id="4" w:name="__RefHeading___Toc356989743"/>
      <w:bookmarkEnd w:id="4"/>
      <w:r>
        <w:rPr>
          <w:rFonts w:cs="Times New Roman" w:ascii="Times New Roman" w:hAnsi="Times New Roman"/>
          <w:i w:val="false"/>
          <w:smallCaps/>
          <w:shadow/>
          <w:sz w:val="24"/>
          <w:szCs w:val="24"/>
        </w:rPr>
        <w:t>2. Цели и задачи территориального пла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mall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mallCap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е планирование Суйгинского сельского поселения направлено на определение функционального назначения территории, исходя из совокупности социальных, экономических, экологических и иных факторов в целях обеспечения устойчивого развития территорий, развития транспортно-инженерной и социально инфраструктуры, обеспечения сбалансированного учета интересов населения, сельских поселений 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планирование осуществляе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использования земель и их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инженерной, транспортной и социальной инфраструк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ы природы, защиты территорий от воздейств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эффективности управления развитием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стойчивого развит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незастроенны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ной стратегии развития Суйгинского сельского поселения в отношении застроенных и подлежащих застройке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интересов всех уровней – федерального, регионального, муниципального и час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бщими принципами территориального планирования рассматр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приоритетов территориального развития поселения на основе комплексной оценки территории, оценки градостроительных ограничений в ее разви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 внимания к вопросам состояния среды об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главных общественных интересов в большей степени, чем интересов отдельных лиц или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невозобновляемых природ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перспективных стратегических соображений при определении краткосроч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задачам территориального планирования муниципального образования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преобразование функционально-планировочной структуры поселения с учетом интересов Российской Федерации, Томской области и Молчановского муниципального района при осуществлении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лищного фонд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объектов исторического и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ая подготовка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ая очистк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mallCaps/>
          <w:shadow/>
          <w:color w:val="000000"/>
          <w:sz w:val="24"/>
          <w:szCs w:val="24"/>
        </w:rPr>
      </w:pPr>
      <w:bookmarkStart w:id="5" w:name="__RefHeading___Toc356989744"/>
      <w:bookmarkEnd w:id="5"/>
      <w:r>
        <w:rPr>
          <w:rFonts w:cs="Times New Roman" w:ascii="Times New Roman" w:hAnsi="Times New Roman"/>
          <w:i w:val="false"/>
          <w:smallCaps/>
          <w:shadow/>
          <w:sz w:val="24"/>
          <w:szCs w:val="24"/>
        </w:rPr>
        <w:t>3. Зоны с особыми условиями использования территории как результат комплексной оценки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mall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mallCap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территории позволила выделить зоны с особыми условиями использо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с особыми условиями использования занимают значительную часть территории поселения. К ним отнесены:</w:t>
      </w:r>
    </w:p>
    <w:p>
      <w:pPr>
        <w:pStyle w:val="Style25"/>
        <w:numPr>
          <w:ilvl w:val="0"/>
          <w:numId w:val="10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Охранные зоны инженерно-транспортных коммуникаций;</w:t>
      </w:r>
    </w:p>
    <w:p>
      <w:pPr>
        <w:pStyle w:val="Style25"/>
        <w:numPr>
          <w:ilvl w:val="0"/>
          <w:numId w:val="10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Зоны ограничений по экологическим и санитарно-гигиеническим условиям;</w:t>
      </w:r>
    </w:p>
    <w:p>
      <w:pPr>
        <w:pStyle w:val="Style25"/>
        <w:numPr>
          <w:ilvl w:val="0"/>
          <w:numId w:val="10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Санитарно-защитные зоны промышленных предприятий;</w:t>
      </w:r>
    </w:p>
    <w:p>
      <w:pPr>
        <w:pStyle w:val="Style25"/>
        <w:numPr>
          <w:ilvl w:val="0"/>
          <w:numId w:val="10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Зона санитарной охраны источников питьевого водоснабжения;</w:t>
      </w:r>
    </w:p>
    <w:p>
      <w:pPr>
        <w:pStyle w:val="Style25"/>
        <w:numPr>
          <w:ilvl w:val="0"/>
          <w:numId w:val="10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Водоохранные зоны и прибрежные защитные полосы;</w:t>
      </w:r>
    </w:p>
    <w:p>
      <w:pPr>
        <w:pStyle w:val="Style25"/>
        <w:numPr>
          <w:ilvl w:val="0"/>
          <w:numId w:val="10"/>
        </w:numPr>
        <w:spacing w:lineRule="auto" w:line="240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Охранные зоны объектов культурного наследия;</w:t>
      </w:r>
    </w:p>
    <w:p>
      <w:pPr>
        <w:pStyle w:val="Style25"/>
        <w:numPr>
          <w:ilvl w:val="0"/>
          <w:numId w:val="10"/>
        </w:numPr>
        <w:spacing w:lineRule="auto" w:line="240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Зоны в</w:t>
      </w:r>
      <w:r>
        <w:rPr/>
        <w:t>оздействия природных и техногенных факторов на строительство;</w:t>
      </w:r>
    </w:p>
    <w:p>
      <w:pPr>
        <w:pStyle w:val="Style25"/>
        <w:numPr>
          <w:ilvl w:val="0"/>
          <w:numId w:val="10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Охранные зоны природ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этих зон вводятся соответствующие режимы и регламенты, полностью запрещающие, либо ограничивающие градостроительную деятельность. Законами РФ определены порядки утверждения границ и режимов использования каждого вида зон с особыми условиями использования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mallCaps/>
          <w:shadow/>
          <w:sz w:val="24"/>
          <w:szCs w:val="24"/>
        </w:rPr>
      </w:pPr>
      <w:bookmarkStart w:id="6" w:name="__RefHeading___Toc356989745"/>
      <w:bookmarkEnd w:id="6"/>
      <w:r>
        <w:rPr>
          <w:rFonts w:cs="Times New Roman" w:ascii="Times New Roman" w:hAnsi="Times New Roman"/>
          <w:i w:val="false"/>
          <w:smallCaps/>
          <w:shadow/>
          <w:sz w:val="24"/>
          <w:szCs w:val="24"/>
        </w:rPr>
        <w:t>4. Основные мероприятия по территориальному план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i/>
          <w:smallCaps/>
          <w:shadow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356989746"/>
      <w:bookmarkEnd w:id="7"/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Суйгинского сельского поселения утверждена Законом Томской области от 09.09.2004 № 196-ОЗ "О наделении статусом муниципального района, сельского поселения и установлении границ муниципальных образований на территории Молчановского района" (Принят постановлением Государственной Думы Томской области от 26.08.2004 № 139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не предусмотрено изменение границ поселения и границ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356989747"/>
      <w:bookmarkEnd w:id="8"/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градостроительному зонированию территории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Томской области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; создания условий для планировки территорий муниципальных образований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должны соответствовать документам территориального планирования (генеральный план поселения) согласно ч. 9 ст. 31 ГрК РФ. По общему правилу правила землепользования и застройки должны разрабатываться в отношении всей территории муниципального образования. Однако не все муниципальные образования обладают необходимыми финансовыми и кадровыми ресурсами. Поэтому ч. 1 ст. 31 ГрК РФ допускает возможность разработки проекта правил землепользования и застройки применительно к части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 зонирования территории поселения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16"/>
        <w:gridCol w:w="2612"/>
        <w:gridCol w:w="22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землепользования и застройки сельского посе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2013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9" w:name="__RefHeading___Toc356989748"/>
      <w:bookmarkEnd w:id="9"/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размещению на территории сельского поселения  объектов капитального строительства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0" w:name="__RefHeading___Toc356989749"/>
      <w:bookmarkEnd w:id="10"/>
      <w:r>
        <w:rPr>
          <w:rFonts w:cs="Times New Roman" w:ascii="Times New Roman" w:hAnsi="Times New Roman"/>
          <w:b/>
          <w:sz w:val="24"/>
          <w:szCs w:val="24"/>
        </w:rPr>
        <w:t>4.3.1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 инженерной инфраструктуры территории сельского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0"/>
        <w:gridCol w:w="1692"/>
        <w:gridCol w:w="24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уществующих электро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проектируемых рекреац. зон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йга. Около досугового центра проектируемая зона культурно-масс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й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ектируемая турбаз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меевка проектируемая база рыбака и охотн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Строительство водопроводных с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одозаборов в селе Су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яженностью 5,74 км в центральной части 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Разработка программы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йгин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>ского поселения централизованной системой водоснабжения во всех населенных пун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дозаборных сооружений системой очистки и обеззараживания питьевой вод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Разработка программы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йгин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>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централизованной системой водоотведения и очистки хозяйственно-бытовых сточных в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Строительство систем централизованной бытовой и ливневой канализации, очистных соору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ле Су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1" w:name="__RefHeading___Toc356989750"/>
      <w:bookmarkEnd w:id="11"/>
      <w:r>
        <w:rPr>
          <w:rFonts w:cs="Times New Roman" w:ascii="Times New Roman" w:hAnsi="Times New Roman"/>
          <w:b/>
          <w:sz w:val="24"/>
          <w:szCs w:val="24"/>
        </w:rPr>
        <w:t>4.3.2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обеспечению территории сельского поселения объектами транспорт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населения автомобильным транспортом межмуниципального сообщения в настоящее время налажено, но существующий пассажирский транспорт не удовлетворяет потребности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о территориальному планированию и этапы их реализации по разделу транспортной инфраструктуры сельского поселения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0"/>
        <w:gridCol w:w="1745"/>
        <w:gridCol w:w="24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г с асфальтовым покрытием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pacing w:val="-1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роезды в центральной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ле Су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рковок и автостоя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администрации, на 5 машино-м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ло школы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. Суй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3 машино-мес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уемые рекреационные зоны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ляж в с. Суй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 машино-мест</w:t>
            </w:r>
          </w:p>
          <w:p>
            <w:pPr>
              <w:pStyle w:val="Normal"/>
              <w:spacing w:lineRule="auto" w:line="240" w:before="0" w:after="0"/>
              <w:ind w:left="42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>Проведения культурно-массовых мероприятий и организации дос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. Суй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 машино-ме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ерв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Благоустройство 2 остановок пассажирского транспорта (с. Суйга, ур. Харс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г со щебёночным покрыт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площадки сбора бытовых отход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кладбища в селе Су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2" w:name="__RefHeading___Toc356989751"/>
      <w:bookmarkEnd w:id="12"/>
      <w:r>
        <w:rPr>
          <w:rFonts w:cs="Times New Roman" w:ascii="Times New Roman" w:hAnsi="Times New Roman"/>
          <w:b/>
          <w:sz w:val="24"/>
          <w:szCs w:val="24"/>
        </w:rPr>
        <w:t>4.3.3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обеспечению территории сельского поселения объектами жилой социаль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о территориальному планированию и этапы их реализации по разделу объектов жилой инфраструктуры сельского поселения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79"/>
        <w:gridCol w:w="1861"/>
        <w:gridCol w:w="25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объек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ой фонд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своение земельных участков для жилищного строительства</w:t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йга. Два участка под новое компактное жилищное строительство площадью 3,36 га расположены в восточной части населенного пунк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–2020 г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3" w:name="__RefHeading___Toc356989752"/>
      <w:bookmarkEnd w:id="13"/>
      <w:r>
        <w:rPr>
          <w:rFonts w:cs="Times New Roman" w:ascii="Times New Roman" w:hAnsi="Times New Roman"/>
          <w:b/>
          <w:sz w:val="24"/>
          <w:szCs w:val="24"/>
        </w:rPr>
        <w:t>4.3.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планируется формирование общественных зон с комплексом инфраструктуры, отвечающей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территории Суйгинского сельского поселения функционирует 9 магазинов в с. Суйга. Общая площадь торгового зала магазинов розничной торговли смешанного типа составляет 276 кв. м что превышает на расчетный срок потребность населенного пункта (200 кв. м). Все они к расчетному сроку нуждаются в проведении капитального ремонта (износ составляет от 75 до 85 %). В с. Суйга действует пекарня. Предприятия общественного питания в поселении не пред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альному принципу,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(2,5-3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реждениям повседневного пользования относятся предприятие бытового обслуживания, приемный пункт прачечной-химчистки, баня. На уровне периодического пользования находятся предприятие бытового обслуживания, прачечная-химчистка самообслуживания, баня, пожарное депо, общественный туа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альному принципу,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(2,5-3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ми предусматрива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бытового обслуживания 7 рабочих мест/1000 жи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й пункт прачечной-химчистки на 10 кг белья в смену/1000 жи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я на 7 помывочных мест/1000 ж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ле Суйга имеется баня, на расчетный срок потребность населенного пункта - 5 мест. В соответствии с расчетом и по радиусам доступности емкость предприятий общественного питания и торговли соответствуют норматив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</w:t>
      </w:r>
      <w:r>
        <w:rPr>
          <w:rFonts w:cs="Times New Roman" w:ascii="Times New Roman" w:hAnsi="Times New Roman"/>
          <w:sz w:val="24"/>
          <w:szCs w:val="24"/>
        </w:rPr>
        <w:t xml:space="preserve"> объектами связи, торговли, общественного питания, бытового обслуживания, жилищно-коммунального хозяйств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7"/>
        <w:gridCol w:w="2163"/>
        <w:gridCol w:w="2520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36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риспособление помещения в здании существующей бани в с. Суйга для размещения приемного пункта прачечной-химчистки и предприятия бытового обслужи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р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xx" w:bidi="zxx"/>
        </w:rPr>
        <w:t xml:space="preserve">Наряду с муниципальными возможно развитие сети учреждений </w:t>
      </w:r>
      <w:r>
        <w:rPr>
          <w:rFonts w:cs="Times New Roman" w:ascii="Times New Roman" w:hAnsi="Times New Roman"/>
          <w:sz w:val="24"/>
          <w:szCs w:val="24"/>
        </w:rPr>
        <w:t>бытового и коммунального обслужив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zxx" w:bidi="zxx"/>
        </w:rPr>
        <w:t xml:space="preserve"> других форм собственност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4" w:name="__RefHeading___Toc356989753"/>
      <w:bookmarkEnd w:id="14"/>
      <w:r>
        <w:rPr>
          <w:rFonts w:cs="Times New Roman" w:ascii="Times New Roman" w:hAnsi="Times New Roman"/>
          <w:b/>
          <w:sz w:val="24"/>
          <w:szCs w:val="24"/>
        </w:rPr>
        <w:t>4.3.5. 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м обслуживани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зеев по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работает Суйгинский дом творчества и досуга на 100 зрительных мест с. Суйга. Изношенность здания дома творчества и досуга составляет 8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доступность (в пределах 30 мин. с использованием транспорта) для всех населенных пунктов поселения не превышает норм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библиотечный фонд в поселении соответствует нормативному, он сосредоточен в здании библиотеки села Суйга, в которой располагаются сельская и школьная библиотека. Физический износ здания составляет 7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есть объекты историко-культурного наследия регионального значения и особо охраняемые природные территории. Генеральным планом предполагается утвердить границы территории объектов, разработать и утвердить границы охранной зоны объектов, а также режимы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поселении имеется стадион и спортивный зал в Суйгинской средней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еречень мероприятий по территориальному планированию и этапы их реализации по разделу объектов </w:t>
      </w:r>
      <w:r>
        <w:rPr/>
        <w:t>библиотечного обслуживания, культуры, народного художественного творчества, музеев поселения, объектов физкультуры и спорта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4"/>
        <w:gridCol w:w="1650"/>
        <w:gridCol w:w="23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й ремонт дома творчества и досуга в с. Суй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библиотеки в с. Суйга и обновление библиотечного фон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сторико-культурного наслед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тверждение границ территорий объектов культурного наследия, разработка и утверждение границы зон охраны объе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культуры и спор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дальнейшее развитие спортивного комплекса</w:t>
            </w:r>
            <w:r>
              <w:rPr>
                <w:rFonts w:cs="Times New Roman" w:ascii="Times New Roman" w:hAnsi="Times New Roman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возле школы с. Суй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5" w:name="__RefHeading___Toc356989754"/>
      <w:bookmarkEnd w:id="15"/>
      <w:r>
        <w:rPr>
          <w:rFonts w:cs="Times New Roman" w:ascii="Times New Roman" w:hAnsi="Times New Roman"/>
          <w:b/>
          <w:sz w:val="24"/>
          <w:szCs w:val="24"/>
        </w:rPr>
        <w:t>4.3.6. Предложения по обеспечению территории сельского поселения объектами массового отдыха жителей поселения, благоустройства и озеленения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непосредственно к полномочиям администрации сельского поселения относятся следующие предложения по территориальному планированию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аселенных пунктов Суйгинского поселения рекреационных зон нет. В нежилой деревне Харск в окружении семи озер уже построена база отдыха для любителей отдыха на природе – «Харская заим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</w:t>
      </w:r>
      <w:r>
        <w:rPr/>
        <w:t xml:space="preserve"> обеспечения территории сельского поселения объектами массового отдыха жителей поселения, благоустройства и озеленения территории сельского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701"/>
        <w:gridCol w:w="24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рекреационной зон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вд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га озера внутри селитебной территор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пля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Зона для культурно-массовых мероприятий в селе Суй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ских игровых площадок внутри жилых кварт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ых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6" w:name="__RefHeading___Toc356989755"/>
      <w:bookmarkEnd w:id="16"/>
      <w:r>
        <w:rPr>
          <w:rFonts w:cs="Times New Roman" w:ascii="Times New Roman" w:hAnsi="Times New Roman"/>
          <w:b/>
          <w:sz w:val="24"/>
          <w:szCs w:val="24"/>
        </w:rPr>
        <w:t>4.3.7. Предложения по обеспечению территории сельского поселения местами сбора бытовых от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администрации сельского поселения относятся следующие предложения по организации сбора и вывоза бытовых отходов и мус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сбора и вывоза бытовых отходов и мусор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17"/>
        <w:gridCol w:w="1737"/>
        <w:gridCol w:w="25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12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планово-регулярной системы сбора и транспортировки бытовых отходов на территории сельского поселения, в том числе по организации сбора мусора в рекреационных зонах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сбора бытовых отходов и мусора:</w:t>
            </w:r>
          </w:p>
        </w:tc>
      </w:tr>
      <w:tr>
        <w:trPr>
          <w:trHeight w:val="6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6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уемая рекреационная зон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вд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га озера внутри селитебной терри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7" w:name="__RefHeading___Toc356989756"/>
      <w:bookmarkEnd w:id="17"/>
      <w:r>
        <w:rPr>
          <w:rFonts w:cs="Times New Roman" w:ascii="Times New Roman" w:hAnsi="Times New Roman"/>
          <w:b/>
          <w:sz w:val="24"/>
          <w:szCs w:val="24"/>
        </w:rPr>
        <w:t>4.3.8. Предложения по обеспечению территории сельского поселения местами захоро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находится пять кладбищ общей площадью 9,55 га, расположенных в селе </w:t>
      </w:r>
      <w:r>
        <w:rPr>
          <w:rFonts w:cs="Times New Roman" w:ascii="Times New Roman" w:hAnsi="Times New Roman"/>
          <w:color w:val="000000"/>
          <w:sz w:val="24"/>
          <w:szCs w:val="24"/>
        </w:rPr>
        <w:t>Суйга, ур. Смолокуровка, ур. Орловка, и два кладбища в ур. Золотушка</w:t>
      </w:r>
      <w:r>
        <w:rPr>
          <w:rFonts w:cs="Times New Roman" w:ascii="Times New Roman" w:hAnsi="Times New Roman"/>
          <w:sz w:val="24"/>
          <w:szCs w:val="24"/>
        </w:rPr>
        <w:t>. Действующее кладбище площадью 3,13 га располагается в с. Суй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еречень мероприятий по территориальному планированию и этапы их реализации по </w:t>
      </w:r>
      <w:r>
        <w:rPr>
          <w:rFonts w:cs="Times New Roman" w:ascii="Times New Roman" w:hAnsi="Times New Roman"/>
          <w:sz w:val="24"/>
          <w:szCs w:val="24"/>
        </w:rPr>
        <w:t>организации мест захорон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698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ействующего кладбищ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8" w:name="__RefHeading___Toc356989757"/>
      <w:bookmarkEnd w:id="18"/>
      <w:r>
        <w:rPr>
          <w:rFonts w:cs="Times New Roman" w:ascii="Times New Roman" w:hAnsi="Times New Roman"/>
          <w:b/>
          <w:sz w:val="24"/>
          <w:szCs w:val="24"/>
        </w:rPr>
        <w:t>4.3.9. Предложения по охране природы и рациональному природопользова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З № 131 (ст. 16), к вопросам местного значения сельского поселения относятся, в частности, и вопросы охраны окружающей сре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мероприятий по охране окружающей среды в границах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и осуществление экологического контроля объектов производственного и социального назначения на территории сельского поселения, за исключением объектов, экологический контроль которых осуществляют федеральные органы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благоустройства и озеленения территории, использования и охраны зеленых насаждений, расположенных в границах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оохранн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Атмосферный воздух.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ыми источниками негативного воздействия на состояние атмосферного воздуха является авто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целях обеспечения благоприятной экологической обстановки по состоянию атмосферного воздуха, рекоменд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оизведение расчетов проектов СЗЗ промышленных предприятий и введение СЗЗ в действие, вид деятельности и класс опасности предприятий должны соответствовать заявле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существление перевода автотранспорта на газовое топливо, с применением каталитических филь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зеленение магистральных улиц и санитарно-защитных зон с двухъярусной посадкой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существление мониторинга за состоянием атмосферного воздуха в жилой з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оверхностные воды.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, особенно реки Чулым, которая в настоящее время загрязняется неочищенным поверхностным стоком с промышленных площадок и территории жилой застройки. Рекомендуемыми мероприятиями по охране водных объектов сельского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нос в натуру водоохранных зон вод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троительство очистны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организация централизованной системы водоотведения и очистки производственных сточ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рганизация системы сбора, отвода и очистки поверхностного стока с территори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 xml:space="preserve">3.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</w:rPr>
        <w:t>Подземные воды.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сновными проблемами в отношении подземных вод при реализации Генерального плана являются: истощение водоносных горизонтов, используемых для хозяйственно-питьевого водоснабжения поселения и загрязнение подзем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Для предотвращения дальнейшего снижения уровней водоносных горизонтов, эксплуатируемых в целях питьевого водоснабжения, и загрязнения подземных вод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ликвидация непригодных к дальнейшей эксплуатации скважин, наличие зон санитарной охраны на действующих водоза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оведение систем учета и контроля над потреблением питьевой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kern w:val="2"/>
          <w:sz w:val="24"/>
          <w:szCs w:val="24"/>
        </w:rPr>
        <w:t>изучение качества подземных вод и гидродинамического режима на водозаборах и в зонах их влия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существление развития нормативной правовой базы и хозяйственного механизма водопользования, стимулирующего экономию питьево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беспечение качества питьевой воды, подаваемой населению, путем внедрения средств очис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обеспечение сельского поселе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централизованной системой водоотведения и очисткой хозяйственно-бытовых и производственных сточ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строгое соблюдение водоохранной зоны реки Чулым, т.к. на данном участке поверхностные воды имеют тесную гидравлическую связь с подземными водоносными горизо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</w:rPr>
        <w:t>Почвы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В настоящее время основную нагрузку на почвенный покров испытывают земли с/х назначения. С целью предотвращения деградации почвенного покрова территории Генеральным планом пред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здание вдоль автомобильных дорог лесных полезащитных пол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нятие мер по сохранению плодородия почв, посредством защиты их от эрозии, на основе агрофитомелиоративных приемов и биоинженерных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5. Обращение с отходами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Организации схемы обращения с отходами должна включать в себ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утилизация транспортных от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тилизация </w:t>
      </w:r>
      <w:r>
        <w:rPr>
          <w:rStyle w:val="Style19"/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отходо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адоводчески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азработка генеральной схемы санитарной очистки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оставе схемы должны быть предусмотрены следующие первоочередны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явление всех несанкционированных свалок и их рекультив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недрение комплексной механизации санитарной очистк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рганизация селективного сбора отходов в жилых образованиях в сменные контейн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заключение договоров на сдачу вторичного сырья на дальнейшую переработку за пределам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6. Растительность и животный мир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новными природоохранными мероприятиями в отношении растительного и животного мира сельского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ормативное озеленение населенных пунктов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максимальное сохранение лесных насаждений и участков древесно-кустарниковой раст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здание условий для поддержания оптимального количества представителей живот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</w:rPr>
        <w:t>7. Территории природно-экологического каркас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новными задачами при формировании природно-экологического каркаса являются сохранение и восстановление ландшафтного и биологического разнообразия, достаточного для поддержания способности природных систем к саморегуляции и компенсации последствий антропог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ми элементами природно-экологического каркаса территории сельского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ключевые территории местного значения – лесные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транзитные зоны - вдоль реки Чулым, проходят по водоохранным зо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экологические коридоры - сенокосные и пастбищные угодья, речные долины и пойменные ландшаф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буферные зоны - защитные лесопол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1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__RefHeading___Toc356989758"/>
      <w:bookmarkEnd w:id="19"/>
      <w:r>
        <w:rPr>
          <w:rFonts w:cs="Times New Roman" w:ascii="Times New Roman" w:hAnsi="Times New Roman"/>
          <w:b/>
          <w:sz w:val="24"/>
          <w:szCs w:val="24"/>
        </w:rPr>
        <w:t>ОСНОВНЫЕ ТЕХНИКО-ЭКОНОМИЧЕСКИЕ ПОКАЗАТЕЛ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264"/>
        <w:gridCol w:w="264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ТЭ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/ на расчетный срок до 2035 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 границах сельского поселения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1 / 224,6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селенных пунктов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 / 0,2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сельскохозяйственного назначения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 / 3,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промышленности, транспорта и т.д.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 / 0,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лесного фонда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3 / 205,7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водного фонда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 / 0,8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запаса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9 / 13,7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, челове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6 /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7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аселенных пунктов, ед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лой площадью, чел. / кв.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/ 3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ОБСЛУЖИ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сех т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ая амбулатор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 клу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 всех т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бербан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коллективного доступа в Интер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всех тип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5 / 465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- федеральны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х и прочих дорог с покрытие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 / 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х и прочих дорог без покры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 / 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НФРАСТРУК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электропередач 110 и 35 к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/ 7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ЗАЩИТА от Ч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ки ТБ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68" w:leader="none"/>
      </w:tabs>
      <w:rPr/>
    </w:pPr>
    <w:r>
      <w:rPr>
        <w:rFonts w:cs="Times New Roman" w:ascii="Times New Roman" w:hAnsi="Times New Roman"/>
        <w:b/>
        <w:lang w:val="ru-RU"/>
      </w:rPr>
      <w:t xml:space="preserve">ООО «ИНСТИТУТ РЕГИОНАЛЬНОЙ СТРАТЕГИИ» </w:t>
    </w:r>
    <w:r>
      <w:rPr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</w:rPr>
    </w:pPr>
    <w:r>
      <w:rPr>
        <w:sz w:val="24"/>
        <w:lang w:val="ru-RU"/>
      </w:rPr>
      <w:t>Г</w:t>
    </w:r>
    <w:r>
      <w:rPr>
        <w:sz w:val="24"/>
      </w:rPr>
      <w:t>енераль</w:t>
    </w:r>
    <w:r>
      <w:rPr>
        <w:sz w:val="24"/>
        <w:lang w:val="ru-RU"/>
      </w:rPr>
      <w:t>ный</w:t>
    </w:r>
    <w:r>
      <w:rPr>
        <w:sz w:val="24"/>
      </w:rPr>
      <w:t xml:space="preserve"> план и правил</w:t>
    </w:r>
    <w:r>
      <w:rPr>
        <w:sz w:val="24"/>
        <w:lang w:val="ru-RU"/>
      </w:rPr>
      <w:t>а</w:t>
    </w:r>
    <w:r>
      <w:rPr>
        <w:sz w:val="24"/>
      </w:rPr>
      <w:t xml:space="preserve"> землепользования и застройки Суйгинского сельского поселения Молчановского района</w:t>
    </w:r>
    <w:r>
      <w:rPr>
        <w:bCs/>
        <w:sz w:val="24"/>
      </w:rPr>
      <w:t xml:space="preserve"> </w:t>
    </w:r>
    <w:r>
      <w:rPr>
        <w:sz w:val="24"/>
      </w:rPr>
      <w:t>Томской области</w:t>
    </w:r>
    <w:r>
      <w:rPr>
        <w:sz w:val="24"/>
        <w:lang w:val="ru-RU"/>
      </w:rPr>
      <w:t>. Том 1</w:t>
    </w:r>
  </w:p>
  <w:p>
    <w:pPr>
      <w:pStyle w:val="Header"/>
      <w:rPr>
        <w:rFonts w:ascii="Cambria" w:hAnsi="Cambria" w:eastAsia="Times New Roman" w:cs="Cambria"/>
        <w:sz w:val="24"/>
      </w:rPr>
    </w:pPr>
    <w:r>
      <w:rPr>
        <w:rFonts w:eastAsia="Times New Roman" w:cs="Cambria" w:ascii="Cambria" w:hAnsi="Cambria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534"/>
        </w:tabs>
        <w:ind w:left="153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2474"/>
        </w:tabs>
        <w:ind w:left="247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3414"/>
        </w:tabs>
        <w:ind w:left="341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4354"/>
        </w:tabs>
        <w:ind w:left="435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5294"/>
        </w:tabs>
        <w:ind w:left="529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6234"/>
        </w:tabs>
        <w:ind w:left="623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7174"/>
        </w:tabs>
        <w:ind w:left="717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8114"/>
        </w:tabs>
        <w:ind w:left="8114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firstLine="680"/>
      <w:contextualSpacing/>
      <w:jc w:val="center"/>
      <w:outlineLvl w:val="0"/>
    </w:pPr>
    <w:rPr>
      <w:rFonts w:ascii="Times New Roman" w:hAnsi="Times New Roman" w:eastAsia="MS Mincho;ＭＳ 明朝" w:cs="Times New Roman"/>
      <w:b/>
      <w:bCs/>
      <w:caps/>
      <w:shadow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caps/>
      <w:shadow/>
      <w:sz w:val="24"/>
      <w:szCs w:val="28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8">
    <w:name w:val="Название Знак"/>
    <w:qFormat/>
    <w:rPr>
      <w:rFonts w:ascii="Calibri" w:hAnsi="Calibri" w:eastAsia="Times New Roman" w:cs="Times New Roman"/>
      <w:bCs/>
      <w:kern w:val="2"/>
      <w:sz w:val="28"/>
      <w:szCs w:val="32"/>
      <w:lang w:val="en-US"/>
    </w:rPr>
  </w:style>
  <w:style w:type="character" w:styleId="Style9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sz w:val="28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qFormat/>
    <w:rPr>
      <w:rFonts w:ascii="Times New Roman" w:hAnsi="Times New Roman" w:eastAsia="MS Mincho;ＭＳ 明朝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главление 3 Знак"/>
    <w:qFormat/>
    <w:rPr>
      <w:rFonts w:ascii="Times New Roman" w:hAnsi="Times New Roman" w:eastAsia="MS Mincho;ＭＳ 明朝" w:cs="Times New Roman"/>
      <w:i/>
      <w:iCs/>
      <w:sz w:val="20"/>
      <w:szCs w:val="20"/>
      <w:shd w:fill="FFFFFF" w:val="clear"/>
      <w:lang w:val="en-US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2">
    <w:name w:val="СТАТЬЯ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Мясо Знак Знак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1060"/>
      <w:sz w:val="16"/>
      <w:szCs w:val="16"/>
      <w:lang w:val="en-US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12">
    <w:name w:val="Название объекта Знак1"/>
    <w:qFormat/>
    <w:rPr>
      <w:rFonts w:ascii="Times New Roman" w:hAnsi="Times New Roman" w:eastAsia="Times New Roman" w:cs="Times New Roman"/>
      <w:sz w:val="26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объекта Знак"/>
    <w:qFormat/>
    <w:rPr>
      <w:sz w:val="26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2"/>
      <w:lang w:val="ru-RU" w:bidi="ar-SA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sz w:val="28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  <w:ind w:firstLine="709"/>
      <w:jc w:val="right"/>
      <w:outlineLvl w:val="0"/>
    </w:pPr>
    <w:rPr>
      <w:rFonts w:eastAsia="Times New Roman"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120" w:after="120"/>
      <w:ind w:left="482" w:hanging="0"/>
    </w:pPr>
    <w:rPr>
      <w:rFonts w:ascii="Times New Roman" w:hAnsi="Times New Roman" w:eastAsia="MS Mincho;ＭＳ 明朝" w:cs="Times New Roman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480" w:firstLine="720"/>
    </w:pPr>
    <w:rPr>
      <w:rFonts w:ascii="Times New Roman" w:hAnsi="Times New Roman" w:eastAsia="MS Mincho;ＭＳ 明朝" w:cs="Times New Roman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hd w:fill="FFFFFF" w:val="clear"/>
      <w:tabs>
        <w:tab w:val="clear" w:pos="708"/>
        <w:tab w:val="right" w:pos="9345" w:leader="dot"/>
      </w:tabs>
      <w:spacing w:lineRule="auto" w:line="360" w:before="0" w:after="0"/>
    </w:pPr>
    <w:rPr>
      <w:rFonts w:ascii="Times New Roman" w:hAnsi="Times New Roman" w:eastAsia="MS Mincho;ＭＳ 明朝" w:cs="Times New Roman"/>
      <w:i/>
      <w:iCs/>
      <w:sz w:val="20"/>
      <w:szCs w:val="20"/>
      <w:lang w:val="en-US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Times New Roman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Times New Roman" w:cs="AGGal;Times New Roman"/>
      <w:szCs w:val="20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60" w:after="280"/>
      <w:ind w:firstLine="177"/>
      <w:jc w:val="both"/>
    </w:pPr>
    <w:rPr>
      <w:rFonts w:ascii="Times New Roman" w:hAnsi="Times New Roman" w:eastAsia="Times New Roman" w:cs="Times New Roman"/>
      <w:color w:val="001060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5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Мясо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Aeiiai">
    <w:name w:val="Aei?iai?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AGGal;Times New Roman" w:hAnsi="AGGal;Times New Roman" w:eastAsia="Times New Roman" w:cs="AGGal;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</w:rPr>
  </w:style>
  <w:style w:type="paragraph" w:styleId="12702">
    <w:name w:val="Стиль Слева:  127 см Первая строка:  0 см2"/>
    <w:basedOn w:val="Normal"/>
    <w:qFormat/>
    <w:pPr>
      <w:widowControl w:val="false"/>
      <w:autoSpaceDE w:val="false"/>
      <w:spacing w:lineRule="auto" w:line="240" w:before="12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2_СПИСОКНУМЕР"/>
    <w:basedOn w:val="Normal"/>
    <w:qFormat/>
    <w:pPr>
      <w:widowControl w:val="false"/>
      <w:numPr>
        <w:ilvl w:val="0"/>
        <w:numId w:val="6"/>
      </w:num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9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ind w:left="-113" w:right="-113" w:hanging="0"/>
      <w:jc w:val="center"/>
    </w:pPr>
    <w:rPr>
      <w:b/>
      <w:bCs/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5:00Z</dcterms:created>
  <dc:creator>Саша</dc:creator>
  <dc:description/>
  <dc:language>en-US</dc:language>
  <cp:lastModifiedBy>УправДелами</cp:lastModifiedBy>
  <dcterms:modified xsi:type="dcterms:W3CDTF">2025-02-06T07:15:00Z</dcterms:modified>
  <cp:revision>2</cp:revision>
  <dc:subject/>
  <dc:title/>
</cp:coreProperties>
</file>