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5 г.</w:t>
        <w:tab/>
        <w:tab/>
        <w:tab/>
        <w:tab/>
        <w:tab/>
        <w:tab/>
        <w:tab/>
        <w:tab/>
        <w:tab/>
        <w:t xml:space="preserve">        № 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ч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природного и техногенного характера, координации взаимодействующих служб в праздничные д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дежурств должностных лиц Администрации Суйгинского сельского поселения, согласно приложения 2, порядок действия ответственного дежурного при возникновении ЧС, согласно приложения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учреждений, предприятий, организаций всех форм собственности, расположенных на территории Суйгинского сельского поселения провести мероприятия по предупреждению ЧС и предоставить в Администрацию поселения график ответственных дежурных до 28.04.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Д.В. Приту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4 4 2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-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Руководителям учрежден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5г.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я ответственного дежурного Администрации Суй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дежурный Администрации Суйгинского сельского поселения поддерживает связь и осуществляет контроль за состоянием дел в Суйгинском сельском поселения в т.ч. через единую диспетчерскую связь в Молчан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дежурный поддерживает связь с оперативным дежурным Молчановского района, ответственными дежурными, назначенными на предприятиях всех форм собственности, расположенных на территории Суйг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праздничные дни дежурные силы и средства находятся в состоянии повыше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й дежурный  Администрации докладывает информацию дежурному Администрации Молчановского района по тел. 22-2-52 каждые 12 часов, в 08.00 и в 20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едпосылок создания ЧС, немедленно оповещает всеми доступными способами Главу поселения, председателя ЧС и ПБ Администрации Суй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5 г.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лиц Администрации Суйгинского сельского поселения в праздничные дн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"/>
        <w:gridCol w:w="1626"/>
        <w:gridCol w:w="500"/>
        <w:gridCol w:w="2380"/>
        <w:gridCol w:w="216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</w:t>
            </w:r>
          </w:p>
        </w:tc>
      </w:tr>
      <w:tr>
        <w:trPr>
          <w:trHeight w:val="131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- Глава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1.05.25 до 08.00 02.05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рник Ольга Александровна - админист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.00 02.05.25 до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1753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винов Юрий Александрович- инжен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.00 03.05.25 до 0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95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Светлана Алексеевна- управляющий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4.05.25 до 08.00 05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40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ев Алексей Александрович- сторож-дв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5.05.25 до 08.00 06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9274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ов Алексей Емельянович-сторож-дв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6.05.25 до 08.00 07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9192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бейнос Екатерина Александровна- сторож-дв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7.05.25 до 08.00 08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1533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юк Василий Петрович- вод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8.05.25 до 08.00 09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6798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ула Денис Валерьевич- Глава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09.05.25 до 08.00 10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61738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Юрий Александрович- инжен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10.05.25 до 08.00 11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895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рник Ольга Александровна - админист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11.05.25 до 08.00 12.05.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1753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8:00Z</dcterms:created>
  <dc:creator>Zver</dc:creator>
  <dc:description/>
  <cp:keywords/>
  <dc:language>en-US</dc:language>
  <cp:lastModifiedBy>УправДелами</cp:lastModifiedBy>
  <cp:lastPrinted>2017-04-24T11:50:00Z</cp:lastPrinted>
  <dcterms:modified xsi:type="dcterms:W3CDTF">2025-04-30T05:09:00Z</dcterms:modified>
  <cp:revision>5</cp:revision>
  <dc:subject/>
  <dc:title>ТОМСКАЯ ОБЛАСТЬ</dc:title>
</cp:coreProperties>
</file>