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1.2006 г.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писи населения и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едения похозяйственного учета на территории Суйгинского сельского поселения, а также обновления данных похозяйственных книг, оперативного решения вопросов местного значения, составления прогнозов и программ социально-экономического развития Суйгинского сельского поселени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перепись населения, а также поголовья скота и птицы в населённых пунктах, входящих в состав Суйг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пись провести путём найма лиц (переписчиков ) и заключением с ними срочных трудов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ись провести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ранную и обобщенную информацию предоставить по утвержденной форме в орган государственной статистики по Молчановскому району не позднее 15 января 200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остановления возложить на управляющего делами Администрации Суйгинского сельского поселения Е.А. Идри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.А. Идрис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(256) 34-4-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2:00Z</dcterms:created>
  <dc:creator>Администратор</dc:creator>
  <dc:description/>
  <dc:language>en-US</dc:language>
  <cp:lastModifiedBy>УправДелами</cp:lastModifiedBy>
  <cp:lastPrinted>2006-02-13T17:27:00Z</cp:lastPrinted>
  <dcterms:modified xsi:type="dcterms:W3CDTF">2024-07-01T10:02:00Z</dcterms:modified>
  <cp:revision>2</cp:revision>
  <dc:subject/>
  <dc:title>ТОМСКАЯ ОБЛАСТЬ</dc:title>
</cp:coreProperties>
</file>