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06 г.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ов потребления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ых услуг для населения</w:t>
      </w:r>
    </w:p>
    <w:p>
      <w:pPr>
        <w:pStyle w:val="Normal"/>
        <w:rPr>
          <w:b/>
          <w:b/>
        </w:rPr>
      </w:pPr>
      <w:r>
        <w:rPr>
          <w:b/>
        </w:rPr>
        <w:t>Суйгинского сельского поселения н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основании ст.ст.153-160 Жилищного кодекса Российской Федерации  от 29.12.2004 года № 188-ФЗ, в целях проведения целенаправленной и адресной политики  по определению мер социальной поддержки граждан и предоставления жилищных субси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06 год нормативы потребления жилищно-коммунальных услуг для населения и предприятий, оказывающих жилищно-коммунальные услуги населению, а также для начислений жилищных субсидий и предоставления мер социальной поддержки в соответствии с нормативно-правовыми актами действующими в 2006 году жителям Суйгин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его в информационном бюллетене, и распространяется на правоотношения, возникшие с 01.01.200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.А. Идрис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34-4-2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.отде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л. ОГУ «ЦСПН ДСЗН АТО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ОО «Сибтерм- Суйга»-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10 января  2006 г. № 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 потребления жилищно-коммунальных услуг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60"/>
        <w:gridCol w:w="1800"/>
      </w:tblGrid>
      <w:tr>
        <w:trPr>
          <w:trHeight w:val="53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снабжение</w:t>
            </w:r>
          </w:p>
        </w:tc>
      </w:tr>
      <w:tr>
        <w:trPr>
          <w:trHeight w:val="8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Твердое топли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³ в год на 1м² социальной нормы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342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ьё</w:t>
            </w:r>
          </w:p>
        </w:tc>
      </w:tr>
      <w:tr>
        <w:trPr>
          <w:trHeight w:val="5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Жильё (сельские специалис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оснабжение</w:t>
            </w:r>
          </w:p>
        </w:tc>
      </w:tr>
      <w:tr>
        <w:trPr>
          <w:trHeight w:val="1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Сжиженный газ в баллонах для получателей мер социальной поддержки, кроме сельских специалис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 на 1 человека-получателя социальной поддержки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жиженный газ в баллонах для получателей жилищных субсид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 на 1 семью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энергия</w:t>
            </w:r>
          </w:p>
        </w:tc>
      </w:tr>
      <w:tr>
        <w:trPr>
          <w:trHeight w:val="1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вещение для сельских специалис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 в месяц</w:t>
            </w:r>
          </w:p>
          <w:p>
            <w:pPr>
              <w:pStyle w:val="Normal"/>
              <w:rPr/>
            </w:pPr>
            <w:r>
              <w:rPr/>
              <w:t>- на семью из 1 человека</w:t>
            </w:r>
          </w:p>
          <w:p>
            <w:pPr>
              <w:pStyle w:val="Normal"/>
              <w:rPr/>
            </w:pPr>
            <w:r>
              <w:rPr/>
              <w:t>- на семью из 2 человек</w:t>
            </w:r>
          </w:p>
          <w:p>
            <w:pPr>
              <w:pStyle w:val="Normal"/>
              <w:rPr/>
            </w:pPr>
            <w:r>
              <w:rPr/>
              <w:t>- на семью из 3 человек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Электропотребление ( с учетом освещения) в связи с автономным электроснабжением от дизельной электростан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т/ч в месяц на 1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йгинскому сельскому посе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9:00Z</dcterms:created>
  <dc:creator>SYIGA2</dc:creator>
  <dc:description/>
  <dc:language>en-US</dc:language>
  <cp:lastModifiedBy>УправДелами</cp:lastModifiedBy>
  <cp:lastPrinted>2007-01-21T18:06:00Z</cp:lastPrinted>
  <dcterms:modified xsi:type="dcterms:W3CDTF">2024-07-01T10:29:00Z</dcterms:modified>
  <cp:revision>2</cp:revision>
  <dc:subject/>
  <dc:title>ТОМСКАЯ ОБЛАСТЬ</dc:title>
</cp:coreProperties>
</file>