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среднесрочному финансовому плану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йгинского сельского поселения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на 2017 – 2019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несрочный финансовый план Ряженского сельского поселения на 2017 - 2019 годы подготовлен в соответствии с основными направлениями бюджетной и налоговой политики Суйгинского сельского поселения на 2017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несрочный финансовый план разработан в целях создания условий для обеспечения сбалансированности и устойчивости местного бюджета при безусловном исполнении всех принятых  расходных обязательств Суйгинского сельского поселения, максимально эффективного использования имеющихся финансовых ресурсов и повышения эффективности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араметры по доходам и расходам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 Суйгинского сельского поселения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поступлений в бюджет поселения в 2017 году спрогнозирован в сумме 18925,0 тыс. рублей, что ниже бюджетных назначений текущего года (20127,0 тыс. рублей) на 1202,0 тыс. рублей или на 6,0 процента. Это обусловлено снижением прогнозируемых объемов безвозмездных поступлений в виде иных межбюджетных трансфертов и отчислений от акцизо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8 году общий объем доходов бюджета  поселения ожидается в размере 18993,6 тыс. рублей, в 2018 году – 19116,6 тыс. рублей.</w:t>
      </w:r>
    </w:p>
    <w:p>
      <w:pPr>
        <w:pStyle w:val="Normal"/>
        <w:ind w:firstLine="720"/>
        <w:jc w:val="both"/>
        <w:rPr>
          <w:color w:val="000000"/>
          <w:spacing w:val="-4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Налоговые и неналоговые доходы бюджета поселения на 2017 год прогнозируются в размере 1062,3 тыс. рублей, что на 652,0 тыс. рублей меньше бюджетных назначений текущего года (1714,3 тыс. рублей). В 2018 году сумма налоговых и неналоговых доходов бюджета поселения предполагается в </w:t>
      </w:r>
      <w:r>
        <w:rPr>
          <w:color w:val="000000"/>
          <w:spacing w:val="-1"/>
          <w:w w:val="101"/>
          <w:sz w:val="24"/>
          <w:szCs w:val="24"/>
        </w:rPr>
        <w:t xml:space="preserve">объеме 1130,9 тыс. рублей, </w:t>
      </w:r>
      <w:r>
        <w:rPr>
          <w:color w:val="000000"/>
          <w:w w:val="101"/>
          <w:sz w:val="24"/>
          <w:szCs w:val="24"/>
        </w:rPr>
        <w:t xml:space="preserve"> в 2018 году – 1254,2 тыс. рублей.</w:t>
      </w:r>
    </w:p>
    <w:p>
      <w:pPr>
        <w:pStyle w:val="Normal"/>
        <w:shd w:fill="FFFFFF" w:val="clear"/>
        <w:spacing w:lineRule="exact" w:line="326"/>
        <w:ind w:right="29" w:firstLine="720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 xml:space="preserve">Формирование доходной части бюджета поселения на 2017-2019 годы </w:t>
      </w:r>
      <w:r>
        <w:rPr>
          <w:color w:val="000000"/>
          <w:spacing w:val="-2"/>
          <w:w w:val="101"/>
          <w:sz w:val="24"/>
          <w:szCs w:val="24"/>
        </w:rPr>
        <w:t xml:space="preserve">осуществлялось исходя из действующего налогового и бюджетного </w:t>
      </w:r>
      <w:r>
        <w:rPr>
          <w:color w:val="000000"/>
          <w:w w:val="101"/>
          <w:sz w:val="24"/>
          <w:szCs w:val="24"/>
        </w:rPr>
        <w:t xml:space="preserve">законодательства, </w:t>
      </w:r>
      <w:r>
        <w:rPr>
          <w:color w:val="000000"/>
          <w:spacing w:val="-2"/>
          <w:w w:val="101"/>
          <w:sz w:val="24"/>
          <w:szCs w:val="24"/>
        </w:rPr>
        <w:t>ожидаемых поступлений собственных доходов  в 2016 году,</w:t>
      </w:r>
      <w:r>
        <w:rPr>
          <w:color w:val="000000"/>
          <w:w w:val="101"/>
          <w:sz w:val="24"/>
          <w:szCs w:val="24"/>
        </w:rPr>
        <w:t xml:space="preserve"> а также с учетом проектируемых изменений </w:t>
      </w:r>
      <w:r>
        <w:rPr>
          <w:color w:val="000000"/>
          <w:spacing w:val="-2"/>
          <w:w w:val="101"/>
          <w:sz w:val="24"/>
          <w:szCs w:val="24"/>
        </w:rPr>
        <w:t>бюджета поселения на очередно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Безвозмездные поступления из бюджетов иных уровней запланированы в следующих сумм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2017 год – </w:t>
      </w:r>
      <w:r>
        <w:rPr>
          <w:bCs/>
          <w:sz w:val="24"/>
          <w:szCs w:val="24"/>
        </w:rPr>
        <w:t xml:space="preserve">17862,7 </w:t>
      </w:r>
      <w:r>
        <w:rPr>
          <w:sz w:val="24"/>
          <w:szCs w:val="24"/>
        </w:rPr>
        <w:t>тыс. рубле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2018 год – </w:t>
      </w:r>
      <w:r>
        <w:rPr>
          <w:bCs/>
          <w:sz w:val="24"/>
          <w:szCs w:val="24"/>
        </w:rPr>
        <w:t xml:space="preserve">17862,7 </w:t>
      </w:r>
      <w:r>
        <w:rPr>
          <w:sz w:val="24"/>
          <w:szCs w:val="24"/>
        </w:rPr>
        <w:t>тыс. рубле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2019 год – </w:t>
      </w:r>
      <w:r>
        <w:rPr>
          <w:bCs/>
          <w:sz w:val="24"/>
          <w:szCs w:val="24"/>
        </w:rPr>
        <w:t xml:space="preserve">17862,7 </w:t>
      </w:r>
      <w:r>
        <w:rPr>
          <w:sz w:val="24"/>
          <w:szCs w:val="24"/>
        </w:rPr>
        <w:t>тыс. рубле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безвозмездных поступлений из районного бюджета на 2017 год запланирован в соответствии с проектом решения Думы Молчановского район «Об утверждении бюджета муниципального образования «Молчановский район» на 2017 год», в общей сумме 17862,7 тыс. рублей. 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параметры по расходам 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бюджета Суйгинского сельского поселения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аботка среднесрочного финансового плана в части расходов осуществлена с учетом безусловного исполнения всех принятых  расходных обязательств Суйгинского сельского поселения, максимально эффективного использования имеющихся финансовых ресурсов и повышения эффективности бюджетных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бъем  расходов  бюджета поселения запланирован  в 2017 году в размере 18925,0 тыс. рублей, со снижением годовых бюджетных назначений текущего года на 1365,0 тыс. рублей или на 6,7 процента,  в плановом периоде общий объем  расходов прогнозируется в сумме 18993,6 и 19116,9 тыс. рублей соответственно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базу для формирования действующих расходных обязательств на 2017 год были приняты показатели сводной бюджетной росписи на 1 августа 2016 года с учетом их уточнения по единой методик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ключены расходы, производимые по разовым решения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считаны ассигнования до годовой потребности по решениям, реализация которых производится не с начала год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точнены ассигнования на принятые обязательства с учетом прекращающихся расходных обязательств ограниченного срока действ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ссигнования на увеличение действующих или установление новых расходных обязательств предусмотрены в пределах имеющихся для их реализации финансовых ресурсов в рамках установленных бюджетным законодательством огранич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ельных объемов бюджетных ассигнований по фонду оплаты труда на 2017 год осуществлено в условиях текущего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на оплату жилищно-коммунальных услуг на 2017 год рассчитаны в пределах лимитов потребления топливно-энергетических ресурсов и уличного освещения на 2016 год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Специалист 1-й категории – главный бухгалтер                                           Потуданская М.В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3600" w:hanging="0"/>
      <w:jc w:val="both"/>
      <w:outlineLvl w:val="1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6" w:hanging="0"/>
      <w:jc w:val="center"/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1440" w:right="-545" w:hanging="0"/>
    </w:pPr>
    <w:rPr>
      <w:sz w:val="3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color w:val="000000"/>
      <w:spacing w:val="-8"/>
      <w:sz w:val="28"/>
      <w:szCs w:val="25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29:00Z</dcterms:created>
  <dc:creator>Тарасенко</dc:creator>
  <dc:description/>
  <cp:keywords/>
  <dc:language>en-US</dc:language>
  <cp:lastModifiedBy>spsuyga</cp:lastModifiedBy>
  <cp:lastPrinted>2013-12-12T17:49:00Z</cp:lastPrinted>
  <dcterms:modified xsi:type="dcterms:W3CDTF">2016-12-29T06:44:00Z</dcterms:modified>
  <cp:revision>9</cp:revision>
  <dc:subject/>
  <dc:title>Методика по составлению перспективного финансового плана на период 2001 – 2003гг</dc:title>
</cp:coreProperties>
</file>